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dW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WRX INC ("V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10, 2016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Company      Failure to File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 VID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ative financial statement       2015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 51-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I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100050TS11613102467-1409092016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