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nridge Sets Record Date for Return of Capita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/0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07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Sunridge Sets Record Date for Return of Capital Distributions (SGC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S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May 02, 2016 - 7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sunridge-sets-record-date-return-capital-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 Sets Record Date for Return of Capita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Rock, British Columbia (FSCwire) - Sunridge Gold Corp. (the Compan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ridge) (SGC: TSX.V/SGCNF: OTCQX) reports that an estimated tot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8.7 million will be distributed in two distributions as a return of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shareholders of record on May 18, 2016 (the Record Date), the 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Directors has determined as the record date. Sunridge will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to have both its shares and share purchase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-listed from trading effective at the close of trading on May 13, 2016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isting Date) to allow the trades to settle in advance of the Recor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Companys reorganization for the next 6 months until dis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 Angus, Neil OBrien and Steve Gatley will resign from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of Sunridge on the De-Listing Date to leave four directo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All remaining directors and management continuing with the Compan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ution offer their gratitude and thanks the outgoing directors overs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and dedication over the years that they have served Sunridg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with effect on April 30, 2016, employment will be termin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Ansell (VP Project Development), David Daoud (VP Exploration and Geolog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eg Davis (VP Business Development). Sunridge management and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his opportunity to thank them for all of their hard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e success of the Asmar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nounced on April 26, 2016, the Company was paid a total of US$68.6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of taxes paid to the government of Eritrea on closing the sale of Sun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% interest in the Asmara Mining Share Company (AMSC) to Sichuan Road &amp;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Investment Development Corp. Ltd. (SRBM). The second and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ment of US$7.33 million from SRBM, which is secured by a bank guaran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be paid to Sunridge by October 26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anuary 22, 2016, the shareholders of Sunridge approved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proceeds of the sale of AMSC as a return on capital to the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wo tranches (the Distributions) and after having satisfi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of the Company to be followed by the voluntary dissol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is withholding certain funds from the firs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the obligations of the Company and its continued operation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months until dissolution and have determined that, assuming a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/Canadian dollars exchange rate of 1.25 on the date the f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Canadian dollars prior to the distribution that the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istribution will total $77.5 million or $0.35 per shar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in this calculation that all stock options and share purchase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an exercise price of under $0.35 per share will have been exerc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Record Date. This first Distribution will therefore be adju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roceeds from exercise of outstanding stock options and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warrants and the actual amount of the previously announced $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ade to warrant holders of record on the Record D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ation of listed share purchase warrants that have not been exerc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Record Date. As it is not yet known what the bank buy rate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will be on the payment date of the first Distribution or how many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nd/or share purchase warrants will be exercised before the Recor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possible to state with certainty the exact amount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The Company will announce the actual adjusted amount on May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rst Distribution will be paid to shareholders of record on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by the Companys transfer agent approximately three business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Date. On that same day, the Companys transfer agent will pay the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record on the Record Date a cancellation fee of $0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Distribution is expected to be paid to the same shareho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n the Record Date on or about November 4, 2016. The amou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ll include the final principal and interest of the D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, combined with any remaining cash after all remaining oblig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ve been settled and is currently expected to be a further $0.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0.05 a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then voluntarily dissolve after the second Distribu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id and all obligations of the Company have been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information on the Company visit our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unridgegold.com or call Greg Davis at the numbe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is table, please either click on the link below, or copy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nto your 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sunridge-sets-record-date-return-capital-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statements or disclosur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forward-looking statements or information (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) under applicable securities laws. All statements and disclos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ose of historical fact, which address activities,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, results or developments that management or the direc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anticipate or expect may, or will occur in the future (in whol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) should be considered forward-looking statements.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an be identified by terms such as may,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anticipate, believe, or other comparable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presented in such statements or disclosures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things, relate to: the currency exchange rates, the amou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and the provisions to be made to settle the Companys oblig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and amounts of any cash distributions to be made by the Compan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dissolution of the Company. Risks and uncertainties relating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include Chinese regulatory approvals and other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ting complex internation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news release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by this cautionary statement. The Company is not obligated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vise any forward-looking statements,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future events or otherwise, except as required by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risks, uncertainties and assumptions contained herein,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statements or dis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sites/default/files/news_release_pdf/SunridgeMay2201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Sunridge Gold Corp. (TSX Venture:SGC) http://www.sunridge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6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