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1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deira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Reinstatement to Tra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IRA MINERALS LTD ("MD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in Connection With Reinstatement to Trading on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ard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ira Minerals Ltd. ("Madeira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update in connection with its rein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NEX board ("NEX")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X-V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d previously announced that it had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("LOI") with Mooncor Oil &amp; Gas Cor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certain assets. The transaction wa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Company's Qualifying Transaction (the "QT"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SX-V Policy 2.4. As financing for the QT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LOI has subsequently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ticipation of completing the QT, the Company'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adeira Oil Corporation on the B.C. Registry. 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6, the Company name was changed back to Madeira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Company continues to work toward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nce that all of the resolu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nnual General and Special Meeting held on April 29, 2016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y the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 the following Directors were re-elected: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Kovacs, Derick Sinclair, Brian McBeth, Frank Rossi, and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zen. In addition Mr. David Thompson was also newly el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vid Michael Thompson, CMAhas over 30 year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oil and ga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erved as a Directorand Presidentof Sea Dragon Energy Inc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8, 2006 to August 31, 2010;President and Director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 International Corp. untilDecember31,2015; FEC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from May 2003 to May 24, 2005 andFinancial Director ofForu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 until May 24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s a CharteredProfessional Accountant (CPA)since 1988, ho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Bankers Diploma from the University of London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MA from York University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Kovacs will continue to serve as the Company's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, and Mr. Sinclair will continue as it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 Thomas Kov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 924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deira.minerals.info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2300023TS11612301885-092945201605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