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4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FX Hol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mending Agr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X HOLDING CORP. ("HX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mend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n amending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mending Agreement") between HFX Holding Corp. (the 'Company") and Omi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Metals Ltd ("Omineca") to amend the option agre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5, 2013 between the Company and Omineca regard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earn a 100% interest in the Kiwi Property, Yukon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mending Agreement the Company has issued 1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to Omineca in lieu of the second anniversar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4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X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2600037TS11612601610-140226201605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