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3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disson Mining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First Tranche Of Crowdfunding Private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SSON MINING RESOURCES INC ("RD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First Tranche Of Crowdfunding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ed With Red Cloud Klondike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sson Mining Resources Inc. ("Radisson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first tranche of private placement opened on Red Cloud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's platform ("RCKS") for gross proceeds of $402,510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offering, the corporation issued 2,683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a price of $0.15 per units. Each Unit consists of one cl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share capital of Radisson and one half-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"1/2Warrant"). Each full Warrant entitles its holder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one class A share at a price of $0.20 until Novem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In accordance with Canadian securities laws,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issuable in the first tranche of this private 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-month hold period expiring on September 7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rectors made contribution to the private place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of $85,000.05 representing 566,667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is first tranche of the private 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sson paid a cash commission in the amount of $19,600 and 170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warrants entitling RCKS to acquire one class A share of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Radisson at $0.15 until November 6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offering will be used for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O'Brien project and for general administ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expenses. On April 20, 2016 Radisson announce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rst holes completed in the 2016 drill program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12.73 g/t Au over 1.0 metre in Pontia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ry rocks south of current mineral resources at the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(See Pres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final tranche of the private placement will occu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June 7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f this first tranche of private placement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al acceptance 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private placement,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44,598 class A shares of Radisson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disson Mining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sson is a Quebec-based mineral exploration compan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rien project, cut by the regional Larder-Lake-Cadillac Faul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sson's main asset. The former O'Brien Mine,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Abitibi Greenstone Belt's highest-grade gold produc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ion (1,197,147 metric tons at 15.25 g/t Au for 58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from 1926 to 1957; InnovExplo, April 20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: Like us on fac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: @RDS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adisson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adisson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f America. The securities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 (the "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")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or to U.S. Persons (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) unless registered under the U.S.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ble state securities laws, or an exemption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may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statements included herein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, i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involves various risks and uncertainties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information will prove to be accu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 A description of assump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such forward-looking information and a description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found in Radisson'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n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D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5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19-277-6578  Mario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sson Mining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bouchard@radisson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2600031TS11612601556-134348201605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