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4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field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F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Issuer Bi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CAPITAL CORPORATION ("NFD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by the Company that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Intention to make a Normal Course Issuer Bid dated May 5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epurchase for cancellation, up to 126,549 Class A restricted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its own capital stock.  The purchases are to be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SX Venture Exchange during the period from  May 11, 20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2017.  Purchases pursuant to the bid will be made by Leed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e Inc.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FD.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2600041TS11612601619-140242201605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