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cket Media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, Convertible 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, Convertible Debenture/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MEDIA GROUP LTD. ("CK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, Convertible Debentu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23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    US$1,58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s     Convertible into Series B preferred shares at US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ciple per share until maturity.   Each Series B preferred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to one restricted voting common share (each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    April 3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    5%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Amount W.J. Raduchel Revocable Trust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,000 (William Raduchel) Shaman II, LLC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1,000 (Miles Gilburne &amp; Nina Zolt) Aggregate 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 P            $22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2900046TS11612903022-1429342016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