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oymet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mences Rc Drill Program At Wildcat Project 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s Rc Drill Program At Wildcat Project Utah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ET EXPLORATION CORP ("TYE-V;TRY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s Rc Drill Program At Wildcat Project - 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ymet Exploration Corp. ("Troymet" or 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it has secured permits to drill its Wildcat gold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Juab County, Utah, held under option from Renaissanc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 drill contract has been signed and crews have been mobi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drill platforms. Drilling is expected to start in mid-May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I drill program is budgeted at 1,220 metres o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drilling in 9 holes, ranging from 67 to 213 metr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 Grade Hill", "Core" and "SE" target areas (Wildcat Maps).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lanning the Company has permitted 14 drill sites.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ad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Grade Hill target contains unusually high grade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oid. Silver, bismuth, antimony, tellurium and mercur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nomalous (Corporate Presentation). The Core target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structural intersection on the Joy Fault coup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olcano-structural depression and/or vent comple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setting is the focus of a 2 km long rock chip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ng pattern where gold progressively increases towards the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The pattern includes proximal bismuth, copper and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lead, tellurium and arsenic relative to the Jo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component analysis shows that factor 2 scores,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-metals related assemblage (?), progressively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s the Joy Fault is approached. This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-bearing hydrothermal system is located in a structural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low, suggestive of pervasive alteration and demagne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 Release of January 19, 2016). A fence of two holes dr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at the extreme north end of the structural zone, intersected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f 0.56 g/t Au and 3.0 metres of 0.43 g/t Au in the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The undercut hole intersected 22.9 metres of 1.27 g/t gol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High Grade Hill discovery occurs in the Cor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 target encompasses the Rattler and Rattler Breccia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which are adjacent to a large recessive zone develop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 Fault on the margin of the Thomas Caldera. The Rattler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veloped in carbonate rocks immediately adjacent to the Joy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the Rattler Breccia, which is develop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complex location on the Joy Fault. Neither targ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rilled. The Rattler comprises a 300 metre long soil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the Joy Fault averaging approximately 0.3 ppm tellur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rcury and gold concentrations of up to 4.9 ppm and 0.122 pp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(News Release of July 27, 2015). The targ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athfinder element anomalies and is interpreted to be "lea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neralization in more favorable host rocks at depth ((100 met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mineralization in hydrothermal breccias associated with the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The Rattler Breccia and adjacent carbonate host r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nomalous in gold and other trace elemen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rmal and carbonate-hosted gold deposits. (New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4, 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et, through its wholly owned subsidiary Troymet USA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roymet USA"), holds an option to acquire a 7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operty from Renaissance Exploration, Inc. ("RenEx"), a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ubsidiary of Renaissance Gold Inc. Under the term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roymet USA has retained RenEx as its contracto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RenEx's expertise and established infrastructure. Tro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is exclusively responsible for the planning,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all explor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, Kieran Downes, P. Geo.,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National Instrument 43-101, has reviewed and ver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provi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oymet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et Exploration Corp. is a junior exploration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 treasury and with projects in British Columbia (Redh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Eagle), Manitoba (McClarty Lake) and Utah (Wildcat). Tro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the Wildcat, Redhill and Golden Eagle projects. Hu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Inc. is the operator of the McClarty Lake joint ven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ribute $1,151,052 in joint venture expenditures before Tro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fund its participating interest. Troymet retains a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melter returns royalty (NSR) on the Key property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which was sold to New Gold Inc. in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ET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an Downes, Ph.D., P.Geo., President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statements included herein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forward-looking information and s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various risks and uncertainties. In particular,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forward-looking information in respect of: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including the exploration potential and analogous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Wildcat Project; future data analysis, sampling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ation plans on the Wildcat Project; exploration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of such exploration targets; and the Phase I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the Wildcat Project, including the commencement of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geted metres to be drilled and the number of drill h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. There can be no assurance that such information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,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reflects Troymet's current belief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currently available to Troymet and o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et believes are reasonable. These assumption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the current share price of Troymet's common sha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aise future equity financing, if needed, a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Troymet; Troymet's current and initial under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Wildcat Project; the ability of Troymet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le exploration targets and the results of explo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oject; Troymet's general and administrative cos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; Troymet's cost assumptions for its exploration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 Project and the market acceptance of Troymet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Forward-looking information is subject to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 or achievements of Troym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Such risks and other factors may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: the early stage development of Troyme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and in particular, the Wildcat Project; genera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competitive, political and social uncertainties;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 and market prices for securities, junio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nd mining exploration company securities; commodity p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 of current exploration and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ctivities; competition; changes in project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continue to be refined; accidents and other risks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; lack of insurance; delay or failure to receiv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ulatory approvals; changes in legisl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legislation, affecting Troymet; timing an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rnal financing on acceptable terms; conclusions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; and lack of qualified, skilled labour or loss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A description of other assumptions used to develop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a description of other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ctual results to differ materially from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found in Troymet's disclosure documents on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sedar.com. Troymet does not undertake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Y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250-729-0453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troym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troym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3000004TS11613000817-052933201605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