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1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Be $0.36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GOLD CORP ("SGC-V;SGC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Distribution to Be $0.36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Gold Corp. (the "Company" or "Sunridge")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s and warrants were de-listed from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Exchange") on Friday, May 13, 2016 (the "De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). Shareholders of record on May 18, 2016 (the "Record Dat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return of capital to be paid in two distribu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rd Date Shareholders").  The first distribution will b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ate Shareholders within 5 days of the Record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stribution to the Record Date Shareholder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six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cord Date there are a total of 231,762,265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fter the exercise of stock options,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broker warrants.  The first distribution will be $0.36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total of $83,434,415. In addition, the Company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cancellation fees of $0.02 per warrant for a tot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,042,968 to cancel 52,148,383 warrants that had been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Exchange but were not exercised prior to the De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April 26, 2016, the Company was pai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68.6 million, net of taxes paid to the government of Eritre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sale of Sunridge's 60% interest in the Asmara Mining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ichuan Road &amp; Bridge Mining Investment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SRBM"). The weighted average exchange rate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exchanging US dollars to Canadian dollars prior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as 1.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final instalment of US$7.33 million from SR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cured by a bank guarantee, is required to b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by October 26, 2016 and as a result the second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 Shareholders is  expected to be a further $0.04 to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ntinue to be a reporting issu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meet its continuous disclosure obligation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s, including the preparation and publication of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 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voluntarily dissolve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all obligations of the Company have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the Company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unridge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Hopl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536-2711 ext 5  Dan O'Brien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or disclosur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statements or information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under applicable securities laws. Al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, other than those of historical fact, which address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utcomes, results or developments that management or the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anticipate or expect may, or will occur in the futur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) should be considered forward-looking statements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forward-looking statements can be identified by term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expect", "anticipate", "believe", or other comparabl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presented in such statements or disclosures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relate to: the currency exchange rates,  the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, the amounts to be paid and the provisions to be made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bligation, both contingent and known, the timing an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ash distributions to be made by the Company, and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of the Company.  Risks and uncertainties relating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include the timing of the final settlement of the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relating to Delizia Limited and the timing of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instalment of the Deferre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 The Company is not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Because of the risks, uncertainties and assumptions contain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sunridg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3600087TS11613603370-160239201605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