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nridge First Distribution to Be $0.36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5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7:1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Sunridge First Distribution to Be $0.36 Per Share (SGC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, May 16, 2016 - 5:1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sunridge-first-distribution-be-036-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First Distribution to Be $0.36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 (FSCwire) - Sunridge Gold Corp. (the Compa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ridge) confirms that its shares and warrants were de-listed from tra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(the Exchange) on Friday, May 13, 2016 (the De-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). Shareholders of record on May 18, 2016 (the Record Date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d to a return of capital to be paid in two distributions (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Shareholders). The first distribution will be paid to the Recor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ithin 5 days of the Record Date. The second distribu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 Shareholders will follow approximately six month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cord Date there are a total of 231,762,265 shares outstand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rcise of stock options, share purchase warrants and broker warra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stribution will be $0.36 per share for a total of $83,434,415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Company will pay warrant cancellation fees of $0.02 per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otal distribution of $1,042,968 to cancel 52,148,383 warrant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isted for trading on the Exchange but were not exercised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Lis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nounced on April 26, 2016, the Company was paid a total of US$68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, net of taxes paid to the government of Eritrea, on closing the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ridge's 60% interest in the Asmara Mining Share Company to Sichuan Roa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Mining Investment Development Corp. Ltd. ("SRBM"). The weighted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ate obtained by the Company in exchanging US dollars to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prior to the first distribution was 1.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nd final instalment of US$7.33 million from SRBM, which is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bank guarantee, is required to be paid to Sunridge by October 26, 201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the second distribution to Record Date Shareholders is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urther $0.04 to $0.0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continue to be a reporting issuer and will continue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ntinuous disclosure obligations until it dissolv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and publication of interim financial statements and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voluntarily dissolve after the second Distribution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of the Company have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 on the Company visit ou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unridgegold.com (http://www.sunridgegold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is table, please either click on the link below, or copy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nto your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sunridge-first-distribution-be-036-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or disclosur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-looking statements or information (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) under applicable securities laws. All statements and disclos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ose of historical fact, which address activities,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, results or developments that management or the direc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anticipate or expect may, or will occur in the future (in whol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) should be considered forward-looking statements.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can be identified by terms such as may,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anticipate, believe, or other comparabl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presented in such statements or disclosures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other things, relate to: the currency exchange rates, the amou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the amounts to be paid and the provisions to be made to sett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s obligation, both contingent and known, the timing and amoun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distributions to be made by the Company, and the planned dissol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. Risks and uncertainties relating to such matter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of the final settlement of the contingent liability relating to Deliz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and the timing of the collection of the final instal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news release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by this cautionary statement. The Company is not obligated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vise any forward-looking statements,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future events or otherwise, except as required by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risks, uncertainties and assumptions contained herein,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statements or disclo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scwire.com/sites/default/files/news_release_pdf/Sunridge0516201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Sunridge Gold Corp. (TSX Venture:SGC) http://www.sunridge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6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