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2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ynd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Lynd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EN ENERGY CORP ("LVL-V;LVL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Lynd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Lynd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L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7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V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5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3800018TS11613801000-061907201605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