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3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URCAPITAL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urcapital Announces Closing of Non-Broker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CL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urcapital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CL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8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capital Announces Closing of Non-Broker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May 18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SEMINATION IN THE UNITED STATES OR FOR DISTRIBUTION TO U.S. NEWS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DOES NOT CONSTITUTE AN OFFER OF THE SECURITIES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capital Corporation Ltd. ("Nurcapital") (TSX VENTURE:NCL.P) announ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pleted a non-brokered private placement financing pursuant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aised gross proceeds of $97,200 through the issuance of 486,000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in the capital of Nurcapital at a price of $0.20 per shar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ssued pursuant to the financing are subject to a four-month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nders' fees were paid, no insiders subscribed for shares and n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rs were created. The net proceeds will be used by Nurcapit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of a "qualifying transaction" and for working capital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ules of the TSX Venture Exchange (the "Exchange") governing "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compan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issuance of shares detailed in this news release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3,744,500 comm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urcapital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capital is a capital pool company within the meaning of the polic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. Nurcapital does not have any operations and has no asset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. Nurcapital's business is to identify and evaluate businesses and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view to completing a "qualifying transaction" under the polic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this news release includes certain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bout management's view of future events, expectations, pl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s that constitute forward looking statements. These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assumptions that are subject to significant risks and uncertain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se risks and uncertainties and as a result of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, the actual results, expectations, achievements or performan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anticipated and indicated by these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lthough Nurcapital believes that the expectations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statements are reasonable, it can give no assuranc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of any forward looking statements will prove to be correct.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 by law, Nurcapital disclaims any intention and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or revise any forward looking statements to reflect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whether as a result of new information, future events,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changes in factors affecting such forward looking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does not constitute and the subject matter hereof is no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for sale or a solicitation of an offer to buy, in the United States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"U.S Person" (as such term is defined in Regulation S under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Act of 1933, as amended (the "1933 Act")) of any equity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of Nurcapital. The securities of Nurcapital have not been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1933 Act and may not be offered or sold in the United States (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Person) absent registration under the 1933 Act or an applicable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gistration requirements of the 1933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capital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m An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nur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ur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Professional Services -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6977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