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4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25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A RESOURCES INC./RESSOURCES SA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ma Resources Closes First Tranche of Equit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4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Closes First Tranche of Equit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QUEBEC--(Marketwired - May 24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IS NOT FOR DISTRIBUTION TO THE UNITED STATES NEWS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R FOR 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Resources Inc./Ressources Sama Inc. (TSX VENTURE:SME) ("Sama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is pleased to announce the closing of the first tranch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announced non-brokered private placement (the "Private Placem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ssuing 2,650,500 units (the "Units) at a price of CAN$0.10 per Uni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ceeds of $265,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nit is comprised of one common share of the Company (a "Share")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purchase warrant (a "Warrant"). Each Warrant will entitle the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to to purchase for a period of five (5) years one additional Shar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 Share") at an exercise price per Warrant Share of CAN$0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paid a cash commission of $8,050 in finder's fees and issued 80,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's warrants ("Finder's Warrants") in connection with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. Each Finder's Warrant will entitle the holder thereto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riod of five (5) years one additional share at an exercise price of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proceeds from the Private Placement will be used for the advanc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exploration and development programs and for general working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related t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is a Canadian-based mineral exploration and development compan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in West Africa. For more information about Sama, please visit Sam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samaresour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V nor its Regulation Services Provider (as that term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licies of the TSXV) accepts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contains forward looking statements. More particular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contains statements concerning the anticipated Private 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ama believes that the expectations reflected in these forwar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reasonable, undue reliance should not be placed on them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 can give no assurance that they will prove to be correct. Sinc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 address future events and conditions, by their very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involve inherent risks and uncertainties. The closing of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could be delayed if Sama is not able to obtain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nd stock exchange approvals on the timelines it has plann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Placement will not be completed at all if these approval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or some other condition to the closing is not satisfied. Accord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risk that the Private Placement will not be completely s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within the anticipated time or at all. Additional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nd other factors that could affect Sama's operations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are included in reports on file with Canadian securities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nd may be accessed through the SEDAR website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arc-Antoine A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4) 726-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@sam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att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443-3835 or Toll Free: 1 (877) 792-6688, Ext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am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am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Financial Services - Venture Capital, Manufacturing and Produc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7368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