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optic Technolo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optic And Spectrum Successfully Complete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optic And Spectrum Successfully Complete Manufacturing#Tolerancing Ph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lade Optics(tm) Imaging Prototype#Containing Flat Lenses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PTIC TECHNOLOGY CORP ("NX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optic And Spectrum Successfully Complet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lerancing Phase For Their Blade Optics(tm) Imaging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ining Flat L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de Optics(TM) proof of concept prototype ("POC")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perture with an approximate 5-inch equivale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and a depth of approximately 5.02 inches (near 1:1 len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o aperture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design and engineering work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OC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Optic Technology Corp. ("NexOptic") and Spectrum Optix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Canada ("Spectrum" and together with NexOpt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ies") are pleased to report that, further to their joi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rch 17, 2016, the Companies have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of their four phase proof of concept prototype ("P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. The design of the POC was chosen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Spectrum's patent pending Blade Optics(TM)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which contains flat lenses. The POC, which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pproximate 5-inch equivalent objective le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perture, will be a first of its kind telescope. The 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ens stack depth to aperture ratio near 1:1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ase of the POC development now completed,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 majority of the design and engineering work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actor dimensions of the POC lens stack design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 and accessories) utilizing Blade Optics(TM) technolo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ectangular aperture and will be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Lens: 5-inch equivalent (127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5.02 inches (127.508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.49 inches (190.246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9.13 inches (231.902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of the POC development program include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completion of optical engineering and fabrication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component drawings and the receipt of qu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optical elements. The optical tolerance analy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set forth parameters for optical e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of the system in order to ensure that it per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. The final optical drawings consist of all opt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nufacture the POC. These have been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North American optical manufacturers.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viewing bids from such manufacturers for the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cal elements required to assemble the P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orous optical engineering completed during the seco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C development program included detailed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and tolerance analysis of all optical elem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. These simulations confirmed that the Spectrum POC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esign met the Companies' criteria for clarity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commercially available optical materials. Because the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trum's POC prototype lens stack can be manufact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ercial practices, the Companies may demonstrat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ing options to potential future commercial partner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 from many photonic technologies that use nano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istance of Ruda-Cardinal Inc. ("Ruda"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optical prototype construction and design, th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crease the back focal distance on the POC design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industry standard C-Mount and/or CS-Mount came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Utilizing these mounts could enable a vast line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, thereby expanding the value proposition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Final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have commenced the third phase of the 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, which will include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ided Design (CAD) model for the final mechanic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C and mechanical part and assembly drawings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igns, a stray light analysis for the system will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ations will be requested for the requisite parts for the P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final phase of the POC development program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performance verification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augela, CEO of Spectrum Optix and Director of NexOp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completion of the majority of the design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w behind us; I'm proud to say that the final pha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build have subsequently commen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that our forthcoming POC will demonstrate t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in the imaging industry clear cases for the applic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ility and competitive advantages of Spectrum's Blade Opti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pending lens technology. Management and personne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very excited as we move closer to completion of the P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believe will mark a major inflection point for th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, the POC will be a first of it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telescope with a narrow field of view inten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and use cases of Spectrum's patent pending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(TM) imaging technology. Initial markets most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 include the consumer telescope, scope and binocular mar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tend to pursue development for addition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s upon completion of the POC, including mob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others. The POC's development and assembl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Ruda-Cardi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trum Opti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developing technologies relating to imager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applications. Utilizing its patent pending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(TM) technology, which contains flat lenses, the company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 conventional lens and image capture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Patent Pending Blade Optics(TM)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de Optics(TM) could breakdown many of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nventional, curved lens s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size: Blade Optics(TM) has the potentia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 the lens stack depth to aperture ratio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verticals. This could allow for greatly increase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without increasing the depth of the lens stack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: Fewer limitations on aperture size means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uld be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: Decreasing the depth of the lens stack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more compact and practical imag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currently developing a proof of concept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that will utilize its patent pending Blade Opti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other optical elements and electronic compon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s intended to demonstrate the marketabl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's Blade Optics(TM) technology and its potential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be used in various op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Optic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Optic has an option to acquire, in the aggregate,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ptix. The Companies are, in essence, working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th their respective CEOs sitting on each other'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 Please see NexOptic's news release dated Nov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for additional details regarding this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s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Optic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pt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au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including, but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concerning the development of its technolo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totype and the potential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's technologies. The reader is cautioned that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, assumption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icult to predict and that may cause actual results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based on the th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assumptions, estimates and forecas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the industry and markets in which the Compani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qualified in their entirety by th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surrounding future expectations, including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the ability of the Companies to complete the proto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ected; the risk that the prototype may not achie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the Companies; they may not have access to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 or at all in order to exercise th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ptic's formal agreement with Spectrum and its shareholders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all necessary regulatory and shareholder approvals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NexOptic's options to acquire Spectrum shar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atisfied; and other risks inherent with the paten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this type and development of new technolog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Spectrum and/or NexOptic. Such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construed in light of such factors.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ts legal or regulatory obligations, NexOpt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obligation and it expressl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 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NexOpt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spectrumopt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04 669 7330  NexOptic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ook@NexOpt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4500006TS11614500645-0517352016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