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5/27/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1:30:17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ABE Resourc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ABE Resources Reports on Annual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ABERes-AnnualMeeting   05-27 0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NW Telbec, Montre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ABE Resources Reports on Annual Meeting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-D'OR, QC, May 27, 2016 /CNW Telbec/ - ABE Resources Inc.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any") (TSXV: ABE) is pleased to report on the results of its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Meeting held May 27, 2016 in Val d'Or, Qub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E currently has 11,510,944 common shares issued and out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's public documents may be accessed at www.seda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further information on the Company, please visit our websi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w.ressourcesabe.ca or contact us at info(at)ressourcesabe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ABE Resourc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is news release in HTML formatting, please use the following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May2016/27/c883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5/27/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Yves J. Rougerie, President and CEO, Tel: (8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4-6200, yrougerie(at)ressourcesabe.c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B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ABE Resourc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