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rformance Results From Its Second generatio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Results From Its Second generation Linear#Electro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 ("DVG-V;ILI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ance Results From Its Second-generation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omagnetic Submersibl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 ("Divergent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a second-generation Linear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 (the "Pump") was installed in an oil well in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 on May 17, 2016. The Pump started without issu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expected pump efficiency and with a reduction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raw as compared to the previou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 has been producing 19.7 m3/d (124 bbl/d) from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60m (4,462'). Pumping rates will be incrementally increas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upper limit of 27 m3/d (170 bbl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the Pump installed on January 22, 2016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is using an average of 9% less electricity, which is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riction within the motor and results from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pursuing additional installations with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xpressed interest in the Pump's potential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from both rod wear and electricit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Electromagnetic Submersible Motor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ting motion that is conventionally created at sur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jacks and transferred to the pump by sucker rods.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t the bottom of the well, the mechanical effici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with the motor coupled directly to the down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ting positive-displacement pump. The Pump is pow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 variable frequency drive at surface via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lectric cable that is attached to th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ubing. The elimination of surface lifting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 rods directly reduces operating costs in environ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d and horizontal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lgary, Alberta,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rray of artificial lift products and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il and gas industry. Products includ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ubmersible Pumps, Electric Submersible P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ubmersible Progressing Cavity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pertaining to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 and the starting of the Pump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other than statements of historical fa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uch information involves variou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There can be no assurance that such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to develop such forward-looking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isk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forward-looking inform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disclosure documents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Forward-looking statements are based on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management of the Corporation at the tim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ed. The Corporation may, as considered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update or revise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undertak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9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V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5000019TS11615001086-0612012016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