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8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uscan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And Operating Results For The Three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d Operating Results For The Three Months Ended March 31,#2016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ENERGY LTD NEW ("TUS-V;TSC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And Operating Resul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s Ended March 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is pleased to report on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ended March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ed March 31, 2016 has continu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energy producers, and the low price for heavy o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esulted in a decline in Tuscany'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3% decline in production combined with a 45% decline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a 29% decline in natural gas price resulted in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by 65% during Q1 2016 to $934,000 compared with $2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1 2015. Tuscany reported negative cash flow from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18,000 for Q1 2016 compared with cash flow from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9,000 in Q1 2015. Tuscany also has taken an impairment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8 million on the Company's oil assets as price forecast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ine during Qi 2016. As a consequence Tuscany reported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3 million for the quarter, compared with a loss of $1.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w heavy oil prices, the Company deferr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focused on workovers and repairs of pumps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at both the Macklin and Evesha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5, the Company drilled a successful expl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heavy oil well on a Dina prospect at Winter, Sask.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lled to satisfy Tuscany's flow- through share commit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in 2014. The Winter well is a new pool heavy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that may lead to six offset development wells. The ne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n average of 67 Bopd in December 2015 and 85.4 Bop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16 before being shut-in in February until oil prices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ed average production of 586 BOEd for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compared with 876 BOEd in Q1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id decline in commodity prices and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ces have remained low have resulted in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a company of Tuscany's size and financial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Declining revenues have resulted in Tuscany report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and increasing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, on December 2, 2015 Tuscany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gaged a financial advisor to identify and examin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for the purpose of enhancing shareholder valu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rocess is ongoing and may include a number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orporate transaction, consisting of a sale or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an asset sale, an issue of new equity 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r a combination of any of these. There ar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s that the process will result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has filed the Interim Un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&amp;A for the Three months ended March 31, 2016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ounts are expressed on a barrel of oil equivalent (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natural gas volumes have been converted to barrels of o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ix thousand cubic feet (mcf) per barrel (bbl). BO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leading, particularly if used in isolation. A BO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thousand cubic feet per barrel is based on an energy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ethod primarily applicable at the burner ti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value equivalency at the wellhead. Given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based on the current price of crude oil as compared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s significantly different from the energy equivalency of 6 mcf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, using a conversion on a 6 mcf : 1 bbl basis may be misle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value. References to oil in this discuss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atural gas liquids (NG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L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989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989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uscany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U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5100021TS11615101216-0716082016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