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4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mi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m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Subsidiary Graphene ESD 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IKO METALS INC. ("L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miko Technologies Subsidiary Graphene ESD Succesfully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capacitor Research and Development Project With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Energy Storage Devices Corp. (GESD), 40% owned by Lo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a 100% owned subsidiary of Lomiko Metals Inc. ("Lomik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e successful completion of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undertaken jointly with the Research Foundation of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(SBU). The SBU team lead by Dr. Samuilov explored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assembly of high-voltage Supercapacitor units. The SBU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nd tested a 10 V Supercapacitor energy storage un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feasibility of the high-voltage design. This developmen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for new low-cost energy storage products. Currently, GES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scale-up of the technology and an in-field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miko is developing a group of mineral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that include lithium and graphite explora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supercapacitor development and 3D printing cap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. Paul Gill, Lomiko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his imag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1944/20838_lomiko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acitors are promising energy storage devices.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harge-discharge characteristics, low equival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, long cycle life, wide operating temper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acitors are finding application in transportation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d energy storage. There is rapidly growing demand for capac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systems with high power and energy densiti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upercapacitor units have very low stand-off voltage, ( 3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rease the operation voltage to a practical level, ) 3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LCs are connected in series stacks. The EDLC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and balanced with an electronic circuit,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ulky and expensive energy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SD-SBU team demonstrated design and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high-voltage EDLCs energy storage unit. The unit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, there is no need for an external circuit. The electr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st-effective nano-carbon composite either of a commercial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graphene platelets with carbon nanotubes. The nano-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 materials were used for deposition and assembly of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of an internally balanced high-voltage energy storag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-top prototype unit, tested up to 10 V, exhibit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characteristics and charge retention.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new compact energy storage solutions for grid and veh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agreement, Graphene ESD Corp. provided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unding to the SUNY Research Foundation on February 17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ook place at SBU campus, Stony Broo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ESD will provide updates on further plan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phene 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ESD is developing energy storage based on grap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s. High surface area and outstanding electrical condu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enable devices with a unique combination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/discharge and large stored energy. Our devices utilize grap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s manufactured from high-quality natural graphite by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process. Graphene ESD is 40% owned by Lomi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ko Metals Inc. ("Lomiko") (TSXV: LMR) (OTC: LMRMF) (FSE: DH8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 graphene-es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Lomiko Technologies and Lomiko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website at www.lomiko.com, contact A. Paul G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729-5312 or email: info@lomik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. Paul G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We seek safe harbor. Neither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M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5100035TS11615101669-0932292016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