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LIM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olima Gold Announces Amendment to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olim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ima Gold Announces Amendment to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May 1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IN THE UNITED STATES OR FOR DISSEMINATION TO U.S.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ima Gold Inc. (TSX VENTURE:TOM) (the "Company" or "Tolima") announced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amended the terms of the 18% secured debentures that were issu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25, 2013 (the "Debentures") in the aggregate principa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ndment of the Debentures extends the maturity date of the Deb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pril 30, 2017 to July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l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ima is a gold exploration and development company with contractual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old properties in Colombia. Tolima's mineral properti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al/Marmato Project, located in the Marmato/Caramanta district in the Cal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tioquia Departments of Colombia, and the Nortol project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ayo property, located in the Northern part of the Tolima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mbia. Tolima has recently disposed of its Remedios Project,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ios/Segovia mining district in Colombia. Tolima continues to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for the acquisition of additional mining interests in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stricts in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f this release. No stock exchange,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or other regulatory authority has approved or disap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in this release are forward-looking statemen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expectations of management of Tolima.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statements that are not purely historical, including any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beliefs, plans, expectations or intentions regarding the fu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iscussion of what the parties must do to complete the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in. Such statements are subject to risks and uncertain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actual results, performance or development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ontained in the statements. No assurance can be given tha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anticipated by the forward-looking statements will occur or, if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, what benefits Tolima will obtain from them.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flect management's current views and are based o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, estimates and assumptions which may prove to be incorrec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isks and uncertainties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expressed or implied by the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: (1) the occurrence of any events that prevent the part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e acts necessary to complete the matters described herein;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obtain the approval of the TSX Venture Exchange; (3)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conditions and the state of mineral exploration and mineral pr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; and (4) other factors beyond the parties' control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made as of the date of this news rele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ima assumes no obligation to update these forward-looking statements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reasons why actual results differed from those proj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except in accordance with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. Additional information about Tolima and these and other assum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, are available in its public filings with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, available under it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im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-Marie Ianni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2-4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2248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