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9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olim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mend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IMA GOLD INC ("TO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ndment To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IN THE UNITED STATES OR FOR DISSEM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EWS WI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ima Gold Inc. (the "Company" or "Tolima") announc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the terms of the 18% secured debentures that were issu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5, 2013 (the "Debentures") in the aggregate princip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5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endment of the Debentures extends the maturity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from April 30, 2017 to July 3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l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ima is a gold exploration and development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ual interests in gold properties in Colombia. Tolima'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re the Ancal/Marmato Project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ato/Caramanta district in the Caldas and Antioquia Depart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, and the Nortol project, including the Papayo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Northern part of the Tolima Department of Colo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ma has recently disposed of its Remedios Project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os/Segovia mining district in Colombia. Tolima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opportunities for the acquisition of additional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in prospective mining districts in Colo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f this releas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, securities commission or other regulatory author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or disapproved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release ar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lect the expectations of management of Tolima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sist of statements that are not purely histor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statements regarding beliefs, plans, expec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regarding the future, and include discuss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must do to complete the matters described herei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ubject to risks and uncertainties that may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developm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statements. No assurance can be given th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ticipated by the forward-looking statements will occur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occur, what benefits Tolima will obtain from the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flect management's current view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ertain expectations, estimates and assumption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incorrect. A number of risks and uncertaintie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, including: (1) the occurr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hat prevent the parties from performing the act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matters described herein; (2) failure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 Venture Exchange; (3) current economic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te of mineral exploration and mineral prices in genera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other factors beyond the parties' control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s of the date of this news release and To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obligation to update these forward-looking statement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reasons why actual results differed from those proj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,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Additional information about Tolima and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umptions, risks and uncertainties, are available in it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with Canadian securities regulators, available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im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-Marie Ianni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362-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O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4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2000028TS11712001125-062909201705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