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nnan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nnan Commences Drilling at the Kilbricken Zinc Project,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annan-KilbrickenZinc   05-02 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annan Commences Drilling at the Kilbricken Zinc Project, Irelan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y 2, 2017 /CNW/ - Hannan Metals Limited ("Hanna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.V: HAN) announces a diamond drill rig has been mob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bricken Zn-Pb-Ag project in Ireland, to begin the Company's firs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acquiring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ermitting is complete and a diamond drill rig has been mob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drill program comprised of 4 diamond drill holes for 1,800m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lidation of historic drilling, extraction of a metallurgic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ing the footprint of known miner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ing will continue until July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ichael Hudson, CEO and Chairman, states: "Our team has wor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s much information as possible from the extensiv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databases that took previous explorers more than EUR16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o acquire. The high grade Kilbricken mineralization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expand in all directions and with a $1.5 millio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losed, we are wasting no time in getting a drill rig turn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base metal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tersections at Kilbricken include DH 46: 20.5m (at) 7.5% Zn, 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, 0.07% Cu, 74.6g/t Ag; and DH06: 21.3m (at) 11% Zn, 4.8% Pb, 0.06% C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. Semi-continuous massive sulphide mineralization has been drilled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.5 kilometres of strike, providing numerous opportunities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footprint. In addition to Kilbricken, the broader lice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district scale upside with a 40-kilometre trend of prospec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o test, including the Milltown prospect where DH19 discovered 13.3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% Pb and 10.5% Zn. The true thickness of the mineralized interval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to be approximately 95% of the sample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cquiring the project in September 2016, Hannan ha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technical understanding of the Kilbricken project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geological model to guide future exploration. The Company ha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in rift tectonics, the structural geology of Irish Zn-Pb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geology of the Kilbricken area to re-interpret controls on Zn-Pb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and the development of the Clare rift basi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line kilometres of 2D seismic and four square kilometres of 3D seis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-processed by HiSeis Pty Ltd; three airborne magnetic data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"de-cultured" and had spectral depth filtering applied; grav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rocessed; and &gt;30,000 soil samples have been re-lev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geophysical data to define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nnan Metals Limited (TSX.V: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n Metals Limited has 100% ownership of the County Clare Zn-Pb-Ag-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Ireland, which consists of 9 prospecting licences for 3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. Zinc remains in tight supply amidst rising demand and sta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 Ireland is a leading global jurisdiction for zinc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It has been stated that Irish base metal ore field is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world in terms of zinc discovered per square kilomet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the world with respect to lead. In 2015, Ireland was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largest zinc producing nation with 230,000 tonne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decade, the team behind Hannan has forged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ord of financing and discovering mineral project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team holds extensive zinc experience, g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argest integrated zinc producer of the time, Pasmin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ichael Hudson FAusIMM, Hannan's CEO and Chairman,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in National Instrument 43-101 and has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isclosure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Hudson" Michael Hudson, CEO &amp;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and "forward- looking inform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Except for statements of historical fac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constitute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mpany's expectations regarding future performanc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ults, expected cash costs based on the Company's cur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projections, assumptions and beliefs,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These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m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volve known and unknown risks and uncertainties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performance and financial results in future peri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ny projects of future performance or resul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liabilities inherent in min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geological risks, the financial markets generally,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raise additional capital to fund future operatio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forward-looking statements will prove to be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circumstances or management's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should change except as required by applicable securities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cautioned not to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annan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7/02/c517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www.hannanmetals.com, 1305 - 1090 West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, Vancouver, BC, V6E 3V7, Mariana Bermudez, Corporate Secretary, +1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9316, info(at)hannan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annan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