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1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sscap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SCAP ENERGY INC. ("N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of 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uesday, May 2, 2017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Nesscap Energy Inc. ("Nesscap") will be delisted from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The delisting of Nesscap shares results from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-approved Plan of Arrangement under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tario) (the 'Arrangement"), pursuant to an Arrangement Agreemen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8, 2017, between Nesscap and Maxwell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axwell"), whereby Maxwell has acquired substantially all of the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sscap in exchange for an aggregate of 4,146,538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ll and the assumption of certain 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approved by Nesscap shareholders on April 24, 20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Ontario Superior Court of Justice on April 27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please refer to Nesscap's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dated March 24, 2017 and news releases dated February 28,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4, 2017 and April 28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C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2100074TS11712103221-141856201705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