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ndoro Files 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WKN 906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Files Annual Audite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LA, PHILIPPINES--(Marketwired - May 2, 2017) - Mindoro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MIO)(FRANKFURT:WKN 906167) ("Mindoro" or the "Company") toda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 of the Company's annual audited financial results for the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6. Highlights in this news release should b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he Company's Annual Audited Financial State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Discussion &amp; Analysis, which are availab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All dollar amounts are in Canadian dollars, unles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of $4,959,000 in 2016 includes the Company's proportionate sh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income of the Company's equity investment in AMVI amou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1,000, compared to a net loss of $1,633,000 in the same period of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borrowed $500,000 from TVIRD pursuant to the terms of a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sory note on December 19, 2014. This agreement was intended as a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while negotiating for a larger financing arrangement with TV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hareholders. The note was originally due on January 31, 2015, but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ubsequently extended until a financing agreement is comple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ccrues interest equal to 8% per annum and is secured by Mindor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its wholly owned subsidiary, MRL Nickel Philipp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2016, the Company received additional bridge loan of $715,000 from TV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$245,000 in the 4th quarter. As at December 31, 2016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ings from TVIRD amount to $1,651,000, including accrued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ecember 31, 2016, the cash balance was $93,000 and has a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cit of $7,542,000, excluding warrants liabilities, compared with a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$118,000 and working capital deficit of $6,066,000, respective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d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oro is a Tier 2 issuer trading on the TSX Venture Exchange (MI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furt Stock Exchange (WKN 906167). Mindoro has a direct and beneficial 4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Agata Mining Joint Venture and direct and beneficial 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he Agata Processing Joint Venture with an option to ac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25% interest in the Agata Processing Joint Venture. Mindor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75% interest in the Pan de Azucar Sulphur-Copper-Gold Project, Iloi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. TVIRD has the option to earn up to 60% interest in the Agata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n de Azucar projects by meeting the earn-in requirements outl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24, 2013 press release, which include producing a definitive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for a nickel processing facility. As of October 16, 2015, a PM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DFS was completed by Agata Processing Inc., which 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IRD earning a total of 60% interest in API shares. Mindoro also holds 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nd an option to acquire additional 25% interest in the Tapian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Copper-Gold Project, Minda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set out in this News Release constitute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Forward-looking statements are often, but not always,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words such as "seek", "anticipate", "plan", "continu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, "may", "will", "intent", "could", "might", "sh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lieve", "scheduled", "to be", "will be" and similar expr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this News Release are based upon the opin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management of the Company as at the effective dat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Although the Company believes that the expectations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 are based upon reasonable assumptions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no assurance that those expectations will prove to have been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subject to certain risks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nown and unknown) that could cause actual outcome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or implied by such forward-looking statements. These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, but are not limited to, such things as inherent risk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loration and development of mining properties, ultimate recov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ral reserves, timing, results and costs of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availability of financial resources or third-party financing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(domestic or foreign), changes in administrative practices,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lans or budgets, and availability of equipment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upon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News Release and such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interpreted or regarded as guarantees of futur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respecting cash flows anticipated from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high-iron/low nickel DSO at the Agata Mining Project,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gh-iron/low nickel DSO prices in effect as at the date of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management's forecasts of trends in prices of high-iron/low ni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O, current mining rates of high-iron/low-nickel DSO from the Agata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estimates of the size of the high-iron/low nickel DSO reserv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ta Mining Project, the current development plan for Agata Mining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VI's current budget and overall strategy for Agata Mining Projec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, budget and strategy are all subject to change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specting the anticipated timing of future ship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iron/low nickel DSO from the Agata Mining Project, is based upo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rates of high-iron/low nickel DSO from the Agata Mining Proj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third party offtake agreement for the purchase of high-iron/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DSO produced at the Agata Mining Project, estimates of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iron/low nickel DSO reserves at the Agata Mining Project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plan for the Agata Mining Project, AMVI's current bud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strategy for the Agata Mining Project, which plans, budget an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subject to change. The forward-looking statement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expressly qualified, in their entiret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utionary statement. Various risks to which the Company is expo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of its business (including mining activities) are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pany's Management's Discussion and Analysis for the year 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5, which was filed on SEDAR on April 29, 2016 and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mpany's profile at www.sedar.com. Subject to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, the Company does not undertake any obligation to publicly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d in this News Release to reflect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(AS THAT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e B. An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 917.322.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zo@mrlnick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AW - LAW/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2468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