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4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llsta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eiv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hip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TAR ENERGY CORP ("WS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STAR ENERGY CORP. ("WellStar" or the "Company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24th, 2017, the Court of Queen's Bench of Alberta ha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the Company's lenders, to appoint Grant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the "Receiver") as receiver and manager over the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s and property of WellStar and its wholly owned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tep Resources Ltd ("Nexxtep"). The Receiver is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day to day affairs of the Company and Nexxtep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its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oard of directors is working diligently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financing, which once received will then make a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 to take the company out of receivership. A number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urcing financing and proposals made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creditor have deferred the announcement of this receiv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unti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ornton Limited, acting as receiver and manag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business of the Company should be contact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questions concerning the property, business,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f the Company and Nexxtep and is in charge of man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day affairs of the Company and Nexxtep during the perio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. More information on the receivership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's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grantthornton.ca/services/reorg/bankruptcy_and_insolvency/N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ccepted the resignations of Chris Che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Henderson from its board of directors on May 4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llSta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Calgary based oil and gas company wit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theastern Saskatchewan. WellStar's shares are lis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"W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- Grant Thornt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. Rees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919-7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03.261.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03.261.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wellstar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2400056TS11712402153-152107201705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