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08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34:25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EnWave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Signs Commer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alty bearing License With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EN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WAVE CORP ("ENW-V;NWVC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igns Commercial Royalty-bearing License With Ashgrove Cheese 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td, Receives First Purchase Order From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Wave Corporation ("EnWave", or the "Company") announced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signed a commercial royalty-bearing license (the "License")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grove Cheese Pty Ltd. ("Ashgrove"), a diversified Australian da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 based in Northern Tasmania. Ashgrove also submit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order for EnWave to deliver a small-scale commercial Rad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 Vacuum ("REV(TM)") machine to initiate p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cense grants Ashgrove the exclusive right to use REV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 to process dried cheese products in the State of Tasman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xchange for this exclusivity, Ashgrove has agreed to pay EnW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5% royalty on the wholesale price of all REV(TM)-dried products s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shgrove submits a purchase order for a 100kW or larger REV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within a year, the exclusive processing territory pr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cense will expand to the country of Australia. All other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greement are confident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hgrove's current product distribution includes the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markets in Australia: Coles, Woolworths, ALDI and IGA. Ashg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upplies selected Australian airlines with business class che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EnWave's twentieth commercial royalty-bearing license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th for the processing of dairy products and the firs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ent of Australasia. EnWave's technology licensing business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s to gain momentum with each additional commercial part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ing to pay long term royalties for the use of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ovative and economical REV(TM) machin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Ashgrove Cheese Pty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hgrove is one of Australia's leading independent premium da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ds and manufacturers. A Tasmanian family owned busines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s premium quality fresh milk, cheese, cream and butt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grove Cheese factory is located at Elizabeth Town, in the he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irying and cropping region in Northern Tasman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hgrove has received many awards for their premium cheddar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ses over the years. Since 2015, Ashgrove premium quality milk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se and butter has been recognized with -- 1 Reserve Champion,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pion, 26 Gold, 80 Silver and many other awards in Austral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hgrove's products are distributed through specialty food sto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retailers and supermarkets throughout Australia, and suppl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aurants, the food service market and for export.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Ashgrove please visit www.ashgrovecheese.com.a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EnW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Wave Corporation, a Vancouver-based advanced technology comp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developed Radiant Energy Vacuum ("REV(TM)") -- an innova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rietary method for the precise dehydration of organic materi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(TM) technology's commercial viability has been demonstrated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ing rapidly across several market verticals in the foo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rmaceutical sectors. EnWave's strategy is to sign royalty-b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licenses with industry leaders in multiple vertical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REV(TM) technology. The company has signed twe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alty-bearing licenses to date, opening up eight distinct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s for commercialization of new and innovative product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to these licenses, EnWave has formed a Limited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nership, NutraDried LLP, to develop, manufacture, market and 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-natural cheese snack products in the United States under the 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se(R) br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Wave has introduced REV(TM) as the new dehydration standar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od and biological material sectors: faster and cheap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ze drying, with better end product quality than air drying or sp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ing. EnWave currently has three commercial REV(TM) platfo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nutraREV(R) which is used in the food industry to dry 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quickly and at low-cost, while maintaining high leve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rition, taste, texture and colou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powderREV(R) which is used for the bulk dehydration of 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ures, probiotics and fine biochemicals such as enzymes be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zing poin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quantaREV(R) which is used for continuous, high-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-temperature dr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dditional platform, freezeREV(R), is being developed as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to stabilize and dehydrate biopharmaceuticals such as vacc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tibodies. More information about EnWave is availab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enwave.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Wave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. Tim Du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&amp; C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fe Harbour for Forward-Looking Information Statements: This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may contain forward-looking information based on managem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s, estimates and projections. All statements tha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s or projections about the future, includ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Company's strategy for growth, product development,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, expected expenditures, and the expected synergies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osing are forward-looking statements. All third party cla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red to in this release are not guaranteed to be accurate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 party references to market information in this release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d to be accurate as the Company did not conduct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research. These statements are not a guarantee of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and involve a number of risks, uncertaint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. Although the Company has attempted to identify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that could cause actual results to differ materially, ther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ther factors that cause results not to be as anticipated, esti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tended. There can be no assurance that such statements will 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ccurate, as actual results and future events could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from those anticipated in such statements. According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s should not place undue reliance on 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Budre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 Chai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+1 (416) 930-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jbudreski@enwave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ent Charl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ior Vice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+1 (778) 378-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bcharleton@enwave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remy Hel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ior Assoc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ENW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7/05/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1.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+1 (212) 836-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jhellman@equityny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7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712700037TS11712701310-06333420170508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