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4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 Tiger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IGER MINING INC ("RMN-V;RDT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ue, May 09, 2017, RDTMF is designa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 You may find a complete list of revoked/suspended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M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2800022TS11712801092-0610322017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