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3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zabach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ABACHE ENERGY INC. ("AZA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Wednesday, May 10, 2017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'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 Prior to delisting, the securities of the Compan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 Gold Ltd.                   AB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n Gold Ltd.                 AAU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ache Energy Inc.             AZ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Quantum Energy Corp     CQ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lar Technologies Inc.         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 Resources Inc.            D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urtois Inc.         EX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vada Mining Corp.            MNV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lanet Technology Corp.      M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 Diamonds Ltd.              SR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 Capital Investment Corp.     WA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 Arran Resources Inc.      SC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questions regarding this bulleti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e Butz, Team Manager, Compliance &amp;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joanne.butz@tm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(403) 218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2800081TS11712803012-1411212017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