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Quantum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Q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QUANTUM ENERGY CORP ("CQ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May 10, 2017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 securities of the Compa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.                   AB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Gold Ltd.                 AA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.             AZ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Quantum Energy Corp     CQ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lar Technologies Inc.         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Resources Inc.            D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urtois Inc.         EX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vada Mining Corp.            M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lanet Technology Corp.      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Diamonds Ltd.              S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 Capital Investment Corp.     WA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 Arran Resources Inc.      SC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800082TS11712803013-1411222017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