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en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er And Resignation Of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NT ENERGY LTD ("FE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Receiver And Resigna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nt Energy Ltd. ("Forent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ornton Limited has been appointed as receiv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and future assets, with the excep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ocated in the Province of Saskatchewan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receiver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tthornton.ca/forent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nt also reports that the directors of the Compan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nd all employees have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a Securities Commission has issued a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trading of the Company's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: Forent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forentenergy.com  Curtis Har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E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800094TS11712803705-1651392017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