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9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yhe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ver for Tyhee N.W.T.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HEE GOLD CORP ("TD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Receiver for Tyhee N.W.T.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hee Gold Corp. ("Tyhee" or the "Company") announce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lender, RMB Australia Holdings Inc. "RMB"), has mad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ompany, as debtor and guarantor, and its subsidiary, T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.W.T. Corp. ("Tyhee NWT"), as debtor and guarantor, for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the company's outstanding indebtedness to RMB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note and demand loan owing.  Pursuant to an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of British Columbia dated May 9, 2017, The Bowr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as appointed as receiver and manager (the "Receiver") ov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ts, undertakings and properties of Tyhee NWT.  The Rece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pursuant to an application brought by RMB with the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 The Company engaged in an extensive process to mark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its assets, but was unable to attract a viabl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at could be completed outside of a cou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) 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- Certain information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may contain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certain of which are beyond the control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 the impact of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dustry conditions, volatility of commodity price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uncertainty of resource and reserve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fluctuations, dependence upon regulatory appro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uture financing and exploration risk. 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the assumptions used in the preparation,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 and, as such, undue reliance should not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2800099TS11712806517-1717592017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