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ULF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erGulf Resources Inc.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nerGulf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ulf Resources Inc.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y 11, 2017) -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 OR TO UNITED STATE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ulf Resources Inc. (TSX VENTURE:ENG)(FRANKFURT:EKS) ("EnerGulf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provide the following corporate update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ecuted a term sheet to acquire an additional 20%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ron Shallow and Canoe Prospects in the Gulf of Mexico, and amend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letter of intent in respect of the acquisition of those prospect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action"). Furthermore, subject to required approvals, EnerGu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o a consolidation of its outstanding securities on a 5 for 1 basi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olidation"), intends to complete a private placement of units for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up to CAD$5,000,000 at a post-Consolidation price of CAD$0.1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(the "Private Placement") and has reached agreements to sett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total CAD$738,514 in debt by the issuance of units of the compan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med post-Consolidation price of CAD$0.10 per unit (the "Debt 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 of Mexico - Amended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nnounced on June 9, 2016, that it had entered into a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("LOI") with Texas South Energy, Inc. (OTCBB:TXSO) ("Texas South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, through a series of payments, a 43.75% working interest in Block 37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ilion Area, South Addition ("Canoe Prospect") and Block 375, Vermi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South Addition ("Selectron Shallow Prospect") and, by mak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, acquire 25% working interest in four sub salt prospect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nsideration, EnerGulf had agreed to issue 7,000,000 warr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South (the "LOI 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rch 23, 2017, the Company and Texas South entered into an amende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nt (the "Amended LOI"), replacing and superseding the Company'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. Under the terms of the Amended LOI, the parties agree that EnerGulf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for and, subject to (i) Bureau of Ocean Energy Management ("BOE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, and (ii) the execution of definitive agreements, own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of a 16.8% working interest in the Canoe and the S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Prospects. Upon approval of the assignment of interest from the B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required to purchase the seismic licenses for the Cano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ron Shallow blocks for a cost of US$50,000 each. For the first two w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pay 29.3% of the costs for its 16.8% working interes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wells, the Company will pay 16.8% of the costs for 16.8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. The Company will be responsible for 66.6% of annual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$63,147/yr) and 46.1% of permitting, insurance, and bonding for the Can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ron Shallow Prospects. The Company is obligated to pay its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for its 16.8% interest in the Canoe and Selectron Shallow Pro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Company has no further investment obligations relative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oe or Selectron Shallow Prospects under the Amended LOI.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ayments totaling US$400,000 towards the acquisition of its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e and Selectron Shallow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terms of the Amended LOI, EnerGulf is no longer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the LOI Warrants to Texas South and no has no interest in or h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make any payments on the four sub salt prospects. The Amended L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approval of the TSX Venture 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f of Mexico - Acquisition of Additional Interest in Canoe and S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ril 30, 2017, the Company and HTX Resources LLC ("HTX") enter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sheet (the "Term Sheet") wherein the Company agreed to take assig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X's right to acquire up to a 20% interest in each of the Canoe and S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Prospects (the "Rights") from Texas South pursuant to a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between HTX and Texas South dated April 3, 2017 (the "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"). As consideration for the Rights, EnerGulf will pay US$400,0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31, 2017 and issue 2,000,000 post-Consolidation units of the Company (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Transaction Unit") at a deemed price of CAD$0.10 (post-Consolidation)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Unit. Each Transaction Unit will be comprised of one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and one half warrant one common share purchase warrant (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uch warrant a "Transaction Warrant"). Each Transaction Warra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 the holder to acquire one common share of the Company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years at a price of CAD$0.15 (post-Consolidation). The Rights set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Agreement grant HTX the right to acquire up to a 20%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each of the Canoe and Selectron Shallow Prospects from Texas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US$10,000 per one percent (US$200,000 for the 20%)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ier of (i) August 31, 2017 and (ii) 30 days from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 activities at the Canoe Prospect by Gulfslope Energy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ulfslope"), operator of both the Selectron Shallow and Canoe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pletion of the Transaction and on exercise of the Righ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become obligated to fund up to 22.86% (1.143% for each 1%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) of exploration expenditures incurred in respect of the S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and Canoe Prospects, or have its interest subject to dilu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-line basis. The acquired 20% interest will have a 77.25% Ne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net of a mandatory 18.75% royalty in favour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the Interior and a 4% royalty in favour of HTX.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reimburse HTX US$12,630 in rent paid on the Canoe and Selec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Prospects. The Term Sheet is subject to the 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the Transaction, the Company's combined interest in the Can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ron Shallow Prospects will be a 36.8% working interest with a 79.0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Revenue Interest. For the first two wells, the Company will pay 52.16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s to earn its 36.8% interest. After the first two wells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y 36.8% of costs to earn its 36.8% interest. EnerGulf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79.08% of the revenues associated with its work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ne 29, 2016, the Company announced that it had entered into 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arrelton Asset Management, Carrelton Horizon Fund, and oth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ders") for a bridge loan in the amount of US$220,000, including a $2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fee (the "Loan"). Pursuant to the Loan agreement, the Compan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pay either a cash bonus of US$30,000 or issue the Lend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to purchase 3,000,000 common shares of EnerGulf at a price of CAD$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(pre-Consolid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7, 2016, the Company and the Lenders entered into ame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ted Loan agreement wherein the principal amount of the Loan was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$240,000, inclusive of a cumulative commitment fee of USD$30,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oan proceeds of USD$10,000 (the "Amended Loan"), and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Amended Loan became due and payable May 31, 2017.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Loan agreement, the Company became obligated to pay the Lender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ash fee of US$30,000 or issue a warrant to purchase 3,283,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EnerGulf at a price of CAD$0.05 per share (pre-Consolid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ed Loan remain subject to the 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, Shares for Debt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Board of Directors has determined to consolidate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share capital on a ratio of one (1) new post-Consolidation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five (5) old pre-Consolidation common shares. There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,319,960 common shares outstanding, and following the Consolidatio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pproximately 19,863,992 shares outstanding. The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he Consolidation is necessary in order for the Company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apital and pursue the opportunities described abo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remains subject to the acceptance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ulf also proposes to conduct the Private Placement of up to CAD$5,000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up to 50,000,000 units at a price of CAD$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t-Consolidation) per unit (each a "Placement Unit"). Each Placemen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sist of one common share of the Company and one common shar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(a "Placement Warrant"). Each Placement Warrant will entitle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an additional common share of the Company at a price of CAD$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t-Consolidation) for a period of 24 months after the date of issu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ment Warrant. On closing of the Private Placement, the Company may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's fees in accordance with the policies of the Exchange. EnerGulf i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ceeds of the Private Placement to settle outstanding li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yments in connection with the acquisition and development of its Gu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oil and gas projects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urther announces that it has reached an understanding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creditors holding an aggregate CAD$738,514 in Company debt (the "Deb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tle such Debt in exchange for (i) 6,535,140 post-Consolidatio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(the "Debt Settlement Units") at a deemed price of $0.10 per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 Unit and (ii) 850,000 common shares at a deemed price of $0.1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. Each Debt Settlement Unit will be comprised of one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and one common share purchase warrant (a "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"). Each Debt Settlement Warrant will entitle the holder to purcha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on share of the Company at a price of CAD$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t-Consolidation) for a period of 24 months after the date of issu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 Settlement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and Debt Settlement are subject to Exchange approv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ssued in connection therewith shall be subject to a fou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olutions were approved at the Company's Annual General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n December 15, 2016: (i) electing Ernie Miller, Clive Brookes,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lum and Don Wilson to the Board of Directors, (ii) reappointing 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son Carr-Hilton Labonte LLP as the Company's auditors and (iii) ap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endments to the Company'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bia - Block 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ulf is awaiting the 3D program required of the operator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the prospectiv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hi Block - Democratic Republic of Congo ("D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Lotshi Block Production Sharing Contract with the gover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C (the "PSC") expired in February of 2016 - EnerGulf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to negotiate an extension of the PSC. The Company remains c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RC and the Lotshi Block's potential in the face of current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ulf has been issued a Production Sharing Agreement for certain Block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carbon licenses as well as an exploration license and two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in respect of certain chromite exploration assets, 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blic of Albania (the "Albanian Assets"). The Company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f certain payment obligations in respect of the Albanian As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valuating the Albanian Assets' role in the Company's corpo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trategy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ulf is a publicly traded international oil and gas explora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perty interests located in the Gulf of Mexico, Democratic Republ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, the Republic of Namibia and the Republic of Alb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ner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nest B. Miller 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B. Mill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may include certain forward-looking information and statemen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law including without limitation Canadian securities la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fe harbor" provisions of the US Private Securities Litigation Reform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 ("forward-looking statements"). In particular, and without limita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contains forward-looking statements respecting the Trans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intention to seek an extension of the Lotshi Block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Contract; completion of the proposed Debt Settlement;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; completion of the proposed Private Placement;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for the Company; management's beliefs, assumptions and expect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 business and economic condition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number of assumptions that may prove to be incorrec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 assumptions about the following: Texas South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acquisition of certain drilling rights to concerning the Cano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ron Prospects from Gulfslope; the ability by EnerGulf to t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 definitive agreement with Texas South; the time frame within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rategy will be determined for Block 8 and chromit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in the Republic of Albania, and the associated costs, permi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 being met, if at all; the expectation that the DR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entertain negotiations as to the extension of the Lotshi 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extension can be agreed upon on terms that are acceptable to EnerGu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bility to raise sufficient capital to carry out its go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; changes in the business or prospects of the company; unfore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; general business and economic conditions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ing the oil and gas industry and the global economy as a whol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relations with employees, consultants, partners and joint ventu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list is not exhaustive and we undertake no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regoing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ulf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0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nergu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ergul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305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