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3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zal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hilip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ppoints Roy Cimatu as Se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L RESOURCES CORP ("RZ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ilippine President appoints Roy Cimatu as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partment of the Environment and Natural Resources (DE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l Resources Corporation ("Rizal" or the "Company")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lease to update shareholders on recent event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"s T'Boli gold mining operations in Southern Mindan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9, 2017, President Rodrigo Duterte appointed Mr Ro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tu to replace Ms Gina Lopez as the Secretary of the DEN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llowed Ms Lopez's appointment being rej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Commission of Appointments on May 4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Cimatu served as the Chief of Staff of the Armed Fo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 under President Gloria Macapagal-Arroyo.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he served as Middle East Crisis Manager and la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 to the Middle East until June 30, 2011. Across his 37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history Mr Cimatu was awarded a total of 40 different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 of Mines of the Philippines commented on Mr Cimat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, saying, "His sterling record in government service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f General Cimatu and we hope that his appointment finally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ng-held call for a DENR secretary who has a balanced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vironmental protection and natural resources mana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l CEO, Peter Main, commented, "Rizal and its project par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 Mining Corporation, congratulate Mr Cimatu on his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maintaining our cooperative and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the DENR and Mines and Geoscience Bureau (MGB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will also continue to maintain the highest standards 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management as established by Philippine min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n@riza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riza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Z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78-370-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8-5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000051TS11713002974-145027201705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