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2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35:0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rownia Holding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structuring Of Senio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ucturing Of Senior Managemen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IA HOLDINGS LTD ("CN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tructuring Of Senio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wnia Holdings Ltd. ("Crownia" or the "Company") announ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. Amanda Tseng, Chief Financial Officer, resigned from h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effective May 12, 2017. Her job duties will b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errick Lau, who steps down from CEO of the Company. Xizhou T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resident of the Company, will assume the roles of CE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. The Company expresses its appreciation to Ms. Tse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her for her invaluable contributions over her ten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rownia Holding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pecialty steel trading company, Crownia provides value-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dentifying suitable suppliers for products that best suit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, establishing distribution centers in optimal loc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superior sales and after-sale services to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ia Holding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zhou To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hou T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CNH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5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1-604-688-9588  Xizhou Tong -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xizhou.tong@crowniaholding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13100038TS11713102128-1532232017051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