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2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oopsh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oop S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First Commercial Electric 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HARE LTD ("LOOP-V;LPS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p SAL To Launch First Commercial Electric Scooter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ing Service In The Middle East And Africa In Beirut 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8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hare Ltd. ("LOOPShare"), a global provider of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ter shared fleet services and technology, and Loop SAL, its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n Lebanon, announced the official Launch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electric scooter fleet sharing service in the Middl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rica region. The launch targets Beirut and is set for May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will be offered under the Loop brand and will de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har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p SAL is the first Zone Operator worldwide to deploy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d electric scooters under the Loop brand and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", said Anwar Sukkarie,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OPShare. "The initial fleet consists of 15 scoo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an additional 55 scooters in July 2017. These are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 LOOPShare and for Loop S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hare aims to deploy commercial field trials in othe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, followed by commercial rollouts planned for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past few months, Loop SAL has actively engag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that correspond to our Loop service subscriber profile,"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 Raham, General Manager of Loop SAL "The response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with over 100 potential subscribers expressing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service and in applying for Loop once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SAL is now ready to commence with offering a commercially-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service with limited functionality and features aim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revenue, real-time market tests and analysis,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ment fine-tuning, and establishing the first commercial Loop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ryTech Digital District in Beirut. The launch amounts to a 3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ield trial aiming at a full launch in Ju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eployment will be for 15 Loop scooter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ntrol groups as of May 18, 2017. Full commercial roll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or later in July 2017 and will involve 70 scooters 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roduction of additional functionality and featur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dback received from Loop SAL operations team and contro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OPSh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hare Ltd. (TSX-V: LOOP) a Vancouver company esta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and its wholly owned subsidiary Saturna Green Systems Inc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ed a first generation, a wireless ruggedized 7" touch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board with Telematics functionality for electric inner-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 LOOPShare's highly specialized display enables a broa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ices for consumer, tourism 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hare's purpose is to develop and deploy connected end-to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for inner-city transportation vehicles, specifically g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ransportation as a Service ("TaaS"). Through Zon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, LOOPShare will implement TaaS solution to offer Comm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and Tourist applications to subscrib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hare's commuter/tourism/business-focused, unique, state-of-the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two-wheel electric sharing technology. "Loop"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OPShare Ltd. For further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loopscooter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op 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SAL is the Zone Operator for LOOPShare in Leban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formed earlier in 2016 and expects to build the busi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 and regionally through its team of skilled profession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tics, fleet management, logistics, and marke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securities laws relating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lans and the outlook of the shared transportation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in light of the experienc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nd directors, current conditions and expect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and other factors that have been considere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ectations reflected in this forward-looking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m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n give no assurance that they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developmen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by these statements. The statements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of this release and the Company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update them or revise them to reflect new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other than as required by applicable securities la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ndertakes no obligation to comment on analyses,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ments made by third-parties in respect of the Compan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, their securities, or their respective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(as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re the property of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Spagnuolo +1 (604) 343-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r Sukkarie, CEO +1 (604) 568-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karie@saturnagre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@formentera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a Raham, Loop SAL General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aham@loops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OOP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3400039TS11713402235-100113201705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