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5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field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F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Issuer Bi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CAPITAL CORP ("NFD.RV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Capital Corporation ("Northfield")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effect a normal course issuer bid through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, subject to receipt of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regulatory approval, Northfield may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onth period commencing May 19, 2017 and ending May 18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 the TSX Venture Exchange up to 123,102 Clas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s in total, representing approximately 5% of the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voting shares currently issued and outstanding.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thfield will pay for any such shares will be th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acquisition. The actual number of Clas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s which may be purchased and the timing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will be determined by Northfield. Northfield h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to effect purchases on its behalf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. Northfield is effecting the bid at this time as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lass A restricted voting shares are undervalu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s and that the purchase of Clas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hares would be a prudent us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previously repurchased for cancellation 68,940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voting shares at an average price of approximately $2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ommissions) per share pursuant to a normal cours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that existed over a 12-month period expiring May 1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is an investment company with intere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manufacturing and resource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, Finance and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6-628-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6-628-59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FD.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400040TS11713402334-1033122017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