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8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NG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me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III OIL CORPORATION ("GI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NG Gold Corporation ("PGK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 Change,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director's resolution dated April 19, 2017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as follows.  There is no consolidation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uesday, May 16, 2017, the common shares of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Oil Corporation will commence trading on TSX Venture Exchan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PNG Gold Corporation will be delisted. 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an 'industrial products technology'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  unlimited  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948,954       shares are issued and outstanding Es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      escrow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  GIII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  36870B 10 6  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the Company will resume trading, as an announcemen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5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G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3400052TS11713402924-1406132017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