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15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30:27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GEOLOGIX EXPLORATION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Geologix to Carry Out $1,002,000 Unit Privat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G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Geologix Exploration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FURT, BERLIN, STUT, MUN SYMBOL: GF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 15, 2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logix to Carry Out $1,002,000 Unit Privat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BRITISH COLUMBIA--(Marketwired - May 15, 2017)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FOR DISTRIBUTION TO UNITED STATES NEWSWIRE SERVICES OR FOR DISSEMINATI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ologix Explorations Inc. (TS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TURE:GIX)(FRANKFURT:GF6)(BERLIN:GF6)(MUN:GF6)(STUT:GF6) ("Geologix" or "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") is pleased to announce it intends to carry out, subject to appro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TSX Venture Exchange, a private placement of up to 16,700,000 unit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0.06 per unit for proceeds of up to $1,002,000. Each Unit will consist of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on share and one-half of one non-transferable share purchase warrant.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le warrant will entitle the purchase of one common share for three year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ice of $0.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any may pay fees to eligible finders of 7.0% of the proceed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stors introduced by such finders and issue to such finders that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rants equal to 7.0% of the number of units sold to such investor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rants will be exercisable on the same terms as the warrants comprising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t proceeds from the Offering will be used for exploration and develop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nditures at the Company's Tepal Gold/Copper Project, working capita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corporate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urities offered have not been, and will not be, registered un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ed States Securities Act of 1933, as amended ("U.S. Securities Act") 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.S. state securities laws, and may not be offered or sold in the United St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registration or an applicable exemption from the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ments of the U.S. Securities Act and applicable U.S. state secur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ws. This press release shall not constitute an offer to sell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icitation of an offer to buy securities in the United States, nor sh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be any sale of these securities in any jurisdiction in which such off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citation or sale would be unlaw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any will not be proceeding with the brokered private plac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d on April 4, 2017 and April 27, 20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Geologix Exploration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ologix is a mineral exploration and development company focused on acquir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ring, and developing mineral resource opportunities with the potentia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st profitable mining operations. The Company's primary focus is the Tep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/Copper Project in Michoacan state, Mexi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ess Release may contain statements which constitute 'forward-look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statements regarding the plans, intentions, beliefs and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ctations of the Company, its directors, or its officers with respec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ture business activities and operating performance of the Company. The 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ay", "would", "could", "will", "intend", "plan", "anticipate", "believe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estimate", "expect" and similar expressions, as they relate to the Company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management, are intended to identify such forward-looking stat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stors are cautioned that any such forward-looking statements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arantees of future business activities or performance and involve risk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certainties, and that the Company's future business activities may di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erially from those in the forward-looking statements as a result of va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ors. Such risks, uncertainties and factors are described in the period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ings with the Canadian securities regulatory authorities, inclu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's Annual Information Form and quarterly and annual Managemen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ussion &amp; Analysis, which may be viewed on SEDAR at www.sedar.com.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r more of these risks or uncertainties materialize, or should assum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lying the forward-looking statements prove incorrect, actual result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y materially from those described herein as intended, planned, anticipa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ieved, estimated or expected. Although the Company has attempted to ident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 risks, uncertainties and factors which could cause actual resul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 materially, there may be others that cause results not b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icipated, estimated or intended. The Company does not intend, and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any obligation, to update these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he TSX Venture Exchange nor the Investment Industry Regula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ganization of Canada accepts responsibility for the adequacy or accurac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ran Patan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-694-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tankar@geologix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geologix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: Manufacturing and Production - Mining and Me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TK - STOCK/OTHER 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900, 25 York Street, Toronto, ON M5J 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 Free:888-299-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416-362-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marketwire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s from us, please do not reply to 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simply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arketwire.com/mw/fmu.jsp?id=593221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