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2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ivio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uri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imited Announces Take Up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VIO SYSTEMS INC ("APV-V;APV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ri Telecom Company Limited Announces Take-Up Of Over 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ivio Shares And Subsequent Compulsory Acquisi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i Telecom Company Limited ("Nuri") announced tha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47,887,785 common shares ("Apivio Shares") of Apivi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Apivio") acquired by 1101324 B.C. Ltd. (the "Offeror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Nuri, as of the expiry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period for the Offeror's offer (the "Offer") on May 2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or has acquired 1,978,988 Apivio Shares during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day extension of its Offer that expired at the close of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2017. Taken together with the 2,642,176 Apivio Share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 by the Offeror during the course of the O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 now holds 52,508,949 Apivio Shares represent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6% of the outstanding Apivio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90% of the outstanding Apivio Shares, exclu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the Offeror, having been tendered to the Offer, the Off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mmence the process to exercise its statutory righ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lsory acquisition provisions of s. 300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to acquire the 2,425,587 Ap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not tendered to the Offer (the "Remaining Shares")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compulsory acquisition, the holders of Remain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ered the same $0.45 in cash offered under the Off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pivio Shareholders have any questions regarding the O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sistance with tendering Apivio Shares,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gent and Depositary for the Offer, Laurel Hill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oll free in North America at 1-877-452-7184 (+1-416-304-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), or by email at assistance@laurel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ffer to Apivi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Offer are contained in the 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take-over bid circular dated January 17, 2017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Offer to Purchase and Circular"), as amended, va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ed by the notice of change and variation dated April 2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Notice of Variation") and the Notice of Extension dated May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Those documents are available under Apivio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Offeror's website at www.ApivioOffe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o Shareholders are urged to read the Original 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ular, the Notice of Variation, the Notice of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and the Notice of Guaranteed Deliv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(collectively, the "Offer Documents") and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set out in those documents. Copies of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y be obtained free of charge at www.sedar.com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o's profile) and may also be obtained free of charg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urel Hill Advisory Group ("Laurel Hill") at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shown below under the heading "Advisors to the Offe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to the Offe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or has engaged PI Financial Corp. to act as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. Norton Rose Fulbright Canada LLP is acting a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in connection with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l Hill has been retained as the Information A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 for the Offer. Apivio Shareholders may contact Laure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 at 1-877-452-7184 (Toll Free in North Americ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6-304-0211 (Collect Outside North America)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@laurel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i is a provider of next generation communication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of Things ("IoT") and the Smart Grid industry. Nur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eader in providing end-to-end advanced meter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hat save consumers money and help utilities to ru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that's proven, reliable, future-proof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. Nuri's core product offering is a communicatio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rt meters, AiMiR, which provides automatic meter rea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, water, gas and other measurements and deliver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 a variety of networks in real time. AiMiR helps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y companies manage their resource consumption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information, accommodating their resourc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levels for both short term and long term infrastructu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Nuri has deployed its communication systems to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households and businesses in 19 countries worldwid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tinues to grow each day through large-scale deploy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industrial, and residential markets. With a gr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ustomers, Nuri is expanding its customer base throughout 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Africa. Recently, Nuri has won US$79 million Soria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way and US$12 million ECG projects in Gh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bu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of the Offe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 or Api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red to herein as "forward-looking statements")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believe", "plan", "schedule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continuous", "ongoing", "estimate", "expect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roject", "should", or similar words suggesting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outcomes. In particular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cerning a contemplated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process to acquire Apivio Shares not tendered to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upon the opinions and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of Nuri as at the effective date of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uri believes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upon reasonable assump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ose expectations will prove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Forward-looking statements are subject to certai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events or outcom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risks and uncertaintie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uch things as changes in general economic conditions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urrency and interest rates and fluctuations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or the publicly traded securities of Apivio, non-fulfill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Offer and new laws and regulations (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gard to the various risk factors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upon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such forward-looking statemen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or regarded as guarantees of futur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Nuri does not undertak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to revise any of the included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 in force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pivio Shareholders have any questions regarding the O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sistance with tendering Apivio Shares,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gent and Depositary for the Offer, Laurel Hill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oll free in North America at 1-877-452-7184 (+1-416-304-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), or by email at assistance@laurel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52-7184  Laurel Hill Adviso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P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+1-416-304-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ssistance@laurelhi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500042TS11713502527-122934201705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