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1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orrent Capit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p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O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RENT CAPITAL LTD ("TORR-V;TRRP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s C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rent Capital Ltd. (the "Company") is pleased to repor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has elected Philip Armstrong as Board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Armstrong has spent over 40 years in the financi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starting his career with Lloyds Bank in the UK. In 1987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original partner and CEO of Altamira Investment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mira pioneered the direct sale mutual fund business in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to manage approximately $15 billion in assets. Altamira wa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tional Bank Financial. After leaving Altamira, Philip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r and CEO of Jovian Capital Corporation, a public compan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e was to acquire, create, and grow companies in the as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 management sectors. Jovian was sold to Industrial Alli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013. He is a director of Marret Resources Inc. and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a number of privat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has served as Chairman of the Investment Funds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The Mutual Fund Dealer's Association. In addition he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 of the Ireland Fund of Canada. Mr. Armstrong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elor of Arts (Law) Hons. from the School of Law at 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ta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Armstrong replaces Mr. Kevin Bullock, who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on the Company's Board of Directors. Wade Dawe, CEO of 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, wishes to thank Mr. Bullock for his years of service as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n guiding the Company through it recent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from a resource issuer to an investment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includes certain "forward-looking statements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egislation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ily based upon a number of estimates and assumption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nsidered reasonable, are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other factors which may cause the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to differ materially from those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orrent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e 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2) 422-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OR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4400014TS11714400859-055824201705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