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PC-V;FP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$25 Million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T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("Falc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a synd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, co-led by BMO Capital Markets and Macquari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Canada Ltd., pursuant to which the underwriters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 a bought deal basis, 19,380,000 units of the Company (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$1.29 per Unit (the "Offering"), representing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to Falco of C$25,000,200. The Company ha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an option, on the same terms and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for a period of 30 days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o purchase up to an additional 15% of the Offer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. BMO Capital Markets is the sole book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("Common Share") of 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of one common share purchase warrant (each whol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a "Warrant") of Falco. Each full Warr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hereof to purchase one Common Shar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$1.70 per Common Share, for a period of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advance the 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posit, including the dewatering program, refurbishing of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of long-lead items,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under the Offering will be offere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form prospectus in all of the provinc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anticipated to close on or about June 7, 201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 Date") and is subject to certain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eceipt of all necessary approva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and the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financing completed by the Company on July 22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ebec institutional partners of the Company hav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ir current proportional equity ownership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 or in any other jurisdi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ffer, solicitation or sale would be unlawful. The secur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gistered under the U.S.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the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is one of the largest mineral claim holders in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bec, with extensive land holdings in the Abitibi Greenston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 owns 68,800 hectares of land in the Rouyn-Noranda mining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70% of the entire camp and includes 13 former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 mine sites. Falco's principal property is the Hor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the former Horne Mine that was operated by N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27 to 1976 and produced 11.6 million ounces of gold 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pounds of copper. Osisko Gold Royalties Ltd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 and currently owns 14.2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 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Statements, other than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estimates", "intends", "anticipates", "believ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, or statements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, "will be taken", "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achieved, the negative of these terms and simila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ll forward-looking statement contains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Without limiting the generality of the forego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any meeting all conditions for a timel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ering, including obtaining all required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, performance,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These risk and uncertaintie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the failure to obtain the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ervice and auxiliary hoist in 2018 and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savings and the risk factors set out in Falco's ann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management discussion and analysis and in other of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on SEDAR at www.sedar.com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the foregoing. Although Falco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 or at all. Except where required by applicable law, 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Metca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P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905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falc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600050TS11713602630-1356152017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