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0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tasca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tasca Capital Files First Quarter Financial Statement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tasca-Q1-Results   05-17 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tasca Capital Files First Quarter Financial Statement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7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May 17, 2017 /CNW/ - Itasca Capital Ltd. (TSX-V: I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tasca" or "Company") today filed its unaudited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2017 and the relate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, both of which are available under Itasca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 All amounts are in Canadian dollars unles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ported net loss attributable to common shareholders of $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, or $0.03 loss per share in the first quarter of 2017, primari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327 thousand unrealized loss and $217 thousand foreign exchang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on the Company's investment in 1347 Investors, LLC. Itasca incur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ttributable to common shareholders of $244 thousand, or $0.01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in the first quarter of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March 31, 2017, Itasca reported total shareholders' equity of $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with a book value per share of $1.06 based on the 21,810,626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ments:Larry G. Swets, Jr., Chairman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stated, "We have been focused on creating value for ou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 to monitor our investment in the Class A membership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 Investors, LLC, which has increased in value by $9.7 million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investment in July last y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olicies of the TSXV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value per share is a non-IFRS measure calculated as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divided by the issued and outstanding shares of Itas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book value per share" does not have any standardized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FRS and therefore may not be comparable to similar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other companies. There is no comparable IFRS measur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ca's consolidated financial statements and thus no applicable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for such non-IFRS financial measure. Itasca believes tha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er share can provide information useful to it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tasca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7/17/c103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Larry G. Swets, Jr., 630-290-24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tasca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