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42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oopsh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eneral Up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Scooters Field Trials in 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HARE LTD ("LOOP-V;LPS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l Update:  Loop Scooters Field Trials in Four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a Deployment Target of Minimum of 300 Units in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hare Ltd. ("LOOPShare"), a global provider of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ter shared fleet services and technology, today annou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in offering Loop electric scooter sharing servi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in four potential Loop Zone Operations across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PShare has 61 scooters either shipped, packaged to be sh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ing built to be shipped this quarter to several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", said Anwar Sukkarie,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OPShare. "LOOPShare aims at reaching a stage wher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ment of the Loop service in any city worldwide is a plug-and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. The technology that we are currently testing and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n more than four locations worldwide will allow LOOPSh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at stage. LOOPShare has finally entered the commerci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stage through Loop SAL thanks to the highly professional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team in Beirut, and thanks to the continu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ding by Berytech Fund I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scooters can now be found in Beirut, Lebanon, in a 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, and will be available for field-testing in a major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US city, Mexico City, Vancouver, and Okinawa,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-testing has already started in two of the target citi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in other locations in Q2 and Q3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trials typically conclude in a 3-month term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ollout of the Loop service with a consequential 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tentially at least 300 scooters worldwide in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ar Sukk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, Fo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loopscoote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securities laws relating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lans and the outlook of the shared transportation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in light of the experienc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nd directors, current conditions and expecte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and other factors that have been considere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pectations reflected in this forward-looking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them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n give no assurance that they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developmen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by these statements. The statements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of this release and the Company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update them or revise them to reflect new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other than as required by applicable securities la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ndertakes no obligation to comment on analyses,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ments made by third-parties in respect of the Compan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, their securities, or their respective fina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(as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OPSh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hare Ltd. (TSX-V: LOOP) a Vancouver company esta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and its wholly owned subsidiary Saturna Green Systems Inc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ed a first generation, a wireless ruggedized 7" touch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board with Telematics functionality for electric inner-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 LOOPShare's highly specialized display enables a broa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ices for consumer, tourism 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hare's purpose is to develop and deploy connected end-to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for inner-city transportation vehicles, specifically g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ransportation as a Service ("TaaS"). Through Zon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, LOOPShare will implement TaaS solution to offer Comm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and Tourist applications to subscrib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hare's commuter/tourism/business-focused, unique, state-of-the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two-wheel electric sharing technology. "Loop"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OPShare Ltd. For further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loopscooter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re the property of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 further information on LOOPShare, please |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Walter Spagnuolo+1 (604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tact:Anwar Sukkarie, CEO+1 (604) 568-1598 |343-8661+1 (604) 306-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sukkarie@saturnagreen.com                   |walter@formentera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OOP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3700035TS11713701764-083826201705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