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munotec Announces Completio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otec Announces Completio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DREUIL-DORION, QUEBEC--(Marketwired - May 18, 2017) - Immunotec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IMM), a direct-to-consumer company and a leader in the nutr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(the "Company" or "Immunotec"), today announced that it ha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viously announced going-private transaction by way of a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under the Canada Business Corporations Act (the 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which 1111267 B.C. Ltd., a subsidiary of Immuno Holding, S.A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V (together, "Immuno Holding"),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the Company ("Shares") for a cash consideration of $0.48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a new member of the Immunotec family, I look forward to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vely with Immunotec's management and employees in Quebec,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xico, as well as with its network of over 100,000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, to fuel Immunotec's growth", said Mauricio Domenzain, l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 Holding. "Together, we will carry on the vision shared by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rs and Dr. Gustavo Bounous to position Immunocal(R) as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al choice and to continue to improve the lives of many mor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Orr, CEO of Immunotec, added: "As Immunotec celebrated last yea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th year of commercialization and 40 years of research, thi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n exciting new chapter in the history of Immunotec an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path of growth an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ceive the consideration for their Shares payable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registered shareholders of Immunotec must complete and 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ransmittal sent to them with the management information circul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meeting of Immunotec shareholders held on May 11, 2017 and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Letter of Transmittal to Computershare Trust Company of Canada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ary") together with certificates representing their Shares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ocuments and instruments as the Depositary may reasonabl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etter of Transmittal may also be obtained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ary and is available on SEDAR at www.sedar.com under Immunot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. Any questions regarding the payment of the consider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quest for another copy of the Letter of Transmittal, should b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positary by telephone at 1-800-564-6253 or by e-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hose Shares are registered in the name of a broker,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, bank, trust company, trustee or any other similar intermediary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ether, an "Intermediary"), custodian or nominee, should cont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ry, custodian or nominee for assistance in depositing their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follow the instructions of such Intermediary, custodian or nomi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posit their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completion of the Arrangement, transactions in the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alted at the opening of the market on May 18, 2017, and it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hares will be delisted from the TSX Venture Exchange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. The Company has applied to the relevant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in Canada to cease to be a reporting issuer for the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munote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otec is a Canadian-based company that develops, manufactures, mar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s research-driven nutritional products through direct-to-consume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in Canada, the U.S., Mexico, the Dominican Republic,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and Ireland. The Company offers an extensive line of nutritional,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and wellness products targeting health, weight management, ener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performance. Please visit us at www.immunotec.com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statements that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or "forward-looking statements" (collectively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) within the meaning of applicable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often, but not always,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uch as "anticipate", "believe", "expect", "plan", "intend", "foreca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", "project", "may", "will", "should", "could" or simila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 or language suggesting a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ontained in this press release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liefs of the Company as well as assumptions made by,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to, the Company. Although the Company consider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o be reasonable based on information currently available,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 very nature, the forward-looking information included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nvolves inherent risks and uncertainties, both general and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 that predictions, forecasts, projections and other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not be achieved.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is forward-looking information as a number of important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the actual results to differ materially from those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. For information identifying know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the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heading "Risks and Uncertainties" in Immunotec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Management Proxy Circular which can be found at www.sedar.com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"Risks and Uncertainties" in Immunotec's most recent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nd Analysis which can also be found at www.sedar.com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contained in this press release is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press release and the Company does not under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publicly or to revise any of the include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whether as a result of new information,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except as required by applicable law.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press release is expressly qua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ontpetit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CF Vice-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) 510-4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Health and Nutrition, Medical and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care, Pharmaceuticals and Biotech -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- LAW/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3579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