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3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MUNOTE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mmunotec annonce la r�alisation de l'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DE PRESSE TRANSMIS PAR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: Immunotec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 CROISSANCE: 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18 mai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unotec annonce la r�alisation de l'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UDREUIL-DORION, QUEBEC--(Marketwired - 18 mai 2017) - Immunotec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SANCE:IMM), une soci�t� de vente directe et un chef de file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eur de la nutrition ("Immunotec" ou la "Soci�t�"), a annonc� aujourd'hu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alisation de l'op�ration de fermeture par voie de plan d'arrangement en ver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Loi canadienne sur les soci�t�s par actions (l'"arrangemen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alablement annonc�e et aux termes de laquelle 1111267 B.C. Ltd., une fili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mmuno Holding, S.A. de C.V. (ensemble, "Immuno Holding"), a acquis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ctions �mises et en circulation de la Soci�t� (les "actions") pou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artie en esp�ces de 0,485$ pa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 tant que nouveau membre de la famille Immunotec, j'ai h�te de trava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rativement avec la direction et les employ�s d'Immunotec au Qu�bec,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ts-Unis et au Mexique, ainsi qu'avec son r�seau de plus de 1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ants ind�pendants, afin de stimuler la croissance d'Immunotec", a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cio Domenzain, le dirigeant d'Immuno Holding. "Ensemble, nous poursuiv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sion partag�e par les fondateurs de la Soci�t� et par Dr Gustavo Bou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de positionner Immunocal(MD) comme un choix nutritionnel mondial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r � am�liorer un plus grand nombre de vies � l'aide de ce prod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i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ie Orr, chef de la direction d'Immunotec, a ajout� : "Alors qu'Immunotec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l�br� l'ann�e derni�re sa 20e ann�e de commercialisation et 40 ann�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erche, cette transaction repr�sente un nouveau chapitre excita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istoire d'Immunotec et dans le cadre de l'essor continu de sa croissan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n succ�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de recevoir la contrepartie pour leurs actions payable aux term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rangement, les actionnaires inscrits d'Immunotec doivent compl�t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r la lettre d'envoi qui leur a �t� communiqu�e avec la circulai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icitation de procurations par la direction pour l'assembl�e extraordi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ctionnaires d'Immunotec tenue le 11 mai 2017, et transmettre cette let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voi � Soci�t� de fiducie Computershare du Canada (le "d�positaire")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ertificats repr�sentant leurs actions et tout autre document ou �cri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�positaire pourrait raisonnablement requ�rir. Une copie de la lett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peut aussi �tre obtenue en communiquant avec le d�positaire et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nible sur SEDAR sous le profil d'Immunotec � www.sedar.com. Tout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ant le paiement de la contrepartie, y compris toute requ�te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btenir une autre copie de la lettre d'envoi, devrait �tre adress�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ositaire par t�l�phone au 1-800-564-6253 ou par courriel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actions@computershar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ctionnaires dont les actions sont immatricul�es au nom d'un courtie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urs, un courtier en placements, une banque, une soci�t� de fiducie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uciaire ou tout autre interm�diaire similaire par l'entremise duque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urs v�ritables d'actions d�tiennent leurs actions (ensemble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rm�diaire"), d'un d�positaire ou d'un pr�te-nom, devraient commun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cet interm�diaire, ce d�positaire ou ce pr�te-nom pour obtenir de l'a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de d�poser leurs actions et devraient suivre les instructions de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�diaire, de ce d�positaire ou de ce pr�te-nom pour d�poser leur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te tenu de la r�alisation de l'arrangement, il est pr�vu que l'arr�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gociations des actions sera d�clar� � l'ouverture des march�s le 18 mai 20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e les actions seront retir�es de la cote de la Bourse de croissanc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 apr�s. La Soci�t� a fait demande aux autorit�s r�glementaires en va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i�res afin de cesser d'�tre un �metteur assujetti aux fin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islation en valeurs mobili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 d'Immuno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unotec est une entreprise canadienne qui d�veloppe, fabrique, met en mar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vend des produits nutritifs bas�s sur la recherche par l'entremise de can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ente directe aux consommateurs au Canada, aux Etats-Unis, au Mexique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ublique dominicaine, au Royaume-Uni et en Irlande. L'entreprise offr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e compl�te de produits de nutrition, de soins de la peau et de bien-�t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visent la sant�, la gestion du poids, l'�nergie et la forme phys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z le site www.immunotec.com pour en savoir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la Bourse de croissance TSX ni son fournisseur de services de r�g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l que ce terme est d�fini dans les politiques de la Bourse de cro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) n'engagent leur responsabilit� � l'�gard de l'ad�quation o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actitude du pr�sent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nc�s prospect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�sent communiqu� contient des �nonc�s qui constituent de l'"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ve" ou des "�nonc�s prospectifs" (collectivement, de l'"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ve") au sens des lois en valeurs mobili�res applicables. L'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ve se reconna�t souvent, mais pas toujours, par l'utilisation de m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s que "pr�voir", "croire", "s'attendre �", "planifier", "avoir l'in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", "cibler", "projeter", "pourrait", "devra", "devrait" ou des m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ires laissant entendre la possibilit� d'issues futures ou un libel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sant entendre la possibilit� de perspectives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formation prospective incluse dans le pr�sent communiqu� est fond�e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ces actuelles de la Soci�t� ainsi que sur les hypoth�ses pos�es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 et sur l'information dont elle dispose actuellement. Bien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 consid�re que ces hypoth�ses sont raisonnables en fonc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seignements dont elle dispose actuellement, elles pourraient se r�v�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ac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ar sa nature, l'information prospective incluse dans le pr�sent communi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rte des risques et des incertitudes inh�rents, tant g�n�raux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�cifiques, et des risques que les pr�dictions, les pr�vision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ons et d'autres informations prospectives ne soient pas atteintes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teur est mis en garde quant au fait de ne pas se fier ind�ment � la pr�s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prospective �tant donn� que divers facteurs importants pour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en sorte que les r�sultats actuels diff�rent sensiblement d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exprim�s dans cette information prospective. Pour obteni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seignements � l'�gard des risques et incertitudes connus et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eurs importants qui pourraient faire en sorte que les r�sultats r�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�rent sensiblement de ceux qui sont pr�vus dans l'information prospe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illez vous reporter � la rubrique intitul�e "Risques et incertitud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ant dans la circulaire de sollicitation de procurations par la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lus r�cente d'Immunotec qu'on peut consulter � www.sedar.com ainsi qu'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rique intitul�e "Risques et incertitudes" figurant dans le rappor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ion le plus r�cent d'Immunotec qu'on peut aussi consulter � www.sedar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s se fient � de l'information prospective pour prendre des d�c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ment � Immunotec, les investisseurs et d'autres personnes dev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�rer soigneusement les facteurs qui pr�c�dent et d'autres incertitud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�nements potentiels. En outre, l'information prospective contenue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t communiqu� est donn�e � la date du pr�sent communiqu�, et la Soci�t�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gage nullement � mettre � jour publiquement ou � r�viser l'une ou l'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informations prospectives, que ce soit par suite d'une nouv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d'�v�nements futurs ou autrement, sauf comme cela peut �tre req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s lois applicables. L'information prospective contenue dans le pr�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� renvoie express�ment � cette mise en g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D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Montpetit, CP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, CF, vice-pr�sident et chef de la direction financ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0) 510-4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E: Services m�dicaux et soins de sant� - Services de san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�titiques, Services m�dicaux et soins de sant� - Soins de san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que et biotechnologie - Biotechn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: LAW - LOIS/JURID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rue York, 9e etage, Toronto (Ontario) 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sans frais : 1 888 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: 416 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ne voul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oir des communiqu�s de Marketwired, veuillez c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f.jsp?id=5935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-vous-pla�t ne pas r�po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 cour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