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ading Edge Materi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Update On High Purity Battery Grap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Update On High Purity Battery Graphite Qualification From#The Wox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weden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MATERIALS CORP ("LE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High Purity Battery Graphite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he Woxna Project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Materials Corp. ("Leading Edge Materials") 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") is pleased to announce test results from ten 18650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battery cells manufactured using high purity graphi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oxna mine and processing facility in Sweden. 18650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re the "industry standard" for testing battery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ose manufactured by Panasonic and used in 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18650 format cells has enabled a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the performance of Woxna high purity graphite in lithium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. The batteries bearing Woxna graphite were tested us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Coulometry ("HPC") to measure anode performance and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real-world" conditions. Test results are positive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 to proceed further with battery material qualificatio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testing will include expanded 18650 battery cell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taking more exhaustive material and performanc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latest test wor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ong and consistent battery cell capacity over 2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 coulombic efficiency (CE) trending over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llent results for natural flake graphite anod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r Way, President and CEO, stated "It is rewarding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ade in the testing of our Woxna graphite for the lithium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market. 18650 cells were manufactured using over 4kg of W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urity graphite, and provide the best test of graphite 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under real world conditions, well beyond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smaller coin cells. The HPC test results ar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ook forward to continuing this qualific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quantity of commercial graphite flotation concent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xna mine in Sweden was shipped to an independent labor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for spheronising and thermal purification. Th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 graphite was used to produce anode material for the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650 battery cells. These cells were tested with HPC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life cycle capability. HPC measures coulombic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E") which is the loss of electrons per cycle, by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the charge delivered during discharge against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uring charging. The closer the coulombic efficiency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the longer the life of the battery. At 100% CE the battery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, which has not been achieved to date in any lithium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 The company will provide further updates as tes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Way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ading Edg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Materials was formed with our sights firml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terial demands of a once-in-a-generation revolut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hifts to the efficient production, storage and pre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arbon energy. From the lithium batteries in our electric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bility to generate energy from the sun, wind and waves 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green energy markets. With a focus on Europe and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novation-rich Scandinavia, Leading Edge Materials is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o play a pivotal role in the sustainable supply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as defined in National Instrument 43-1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xna project, Blair Way, President, Chief Executive Offic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mpany, and a Fellow of the Australasi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etallurgy, has reviewed and verifi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se statements should not be read as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or results. Such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mplied by such statements. Such statements includ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Company's expectations regarding graphite prod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a, the Company's preliminary economic assessment on Woxna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urrent or valid as a result of the filing of a new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effective March 24, 2015, and the Company has no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new preliminary economic assessment, a pre-fea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n the project, as such there is an increased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economic failure for the Woxna graphit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geological conditions; exploration activities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itical material projects of the Company for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delays in obtaining or failure to obtain necessary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rom government authorities. Although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nagement's reasonable assumptions, there ar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the Company's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 All forward-looking information her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its entirety by this cautionary statement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obligation to revise or update an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to publicly announce the result of any revision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ward-looking information contained herein to reflec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vents or development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.604.685.9316  Leading Edge Materi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leadingedgemateri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leadingedgemateri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700028TS11713701217-0640202017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