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 Allianc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argets Massachusetts As First New Mark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Massachusetts As First New Market Under Crius Solar#Ori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 ("S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s Massachusetts As First New Market Under Criu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. ('Solar Alliance') or (the 'Compa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provide further information regarding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Agreement (the "Agreement") with Crius Solar, LLC ("C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"), an affiliate of Crius Energy, LLC. Solar Alli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eastern Massachusetts for sales team expan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Company expects to have a sales team i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market will consist of a sales tea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residential solar system sales represent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,000,000 in top line revenue annually. The implement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sales team is expected to be approximately three mon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assessing potential acquisitions of local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mpanies that will help achieve ou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xpansion plan being pursued with Crius Solar is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model of utilizing external installation partn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vertically integrated," said Solar Alliance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. "Solar Alliance's core competency is sales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ing with Crius Solar allows us to maintain our high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overhead costs associated with the installation proc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model allows for aggressive growth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responsibility. We are excited to expand into the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which is driven by high electricity costs, net mete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portfolio standard with a solar goal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REC mar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aking a responsible approach to expan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with Crius Solar as it allows Solar Alliance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es and marketing and rely on Crius Solar for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ulfillment. This low risk, low cost growth mode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th our corporate belief that growth in the sol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in a profitable manner without over-reliance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o fund expansion. Expansion into New York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and Rhode Island will occur after the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ast U.S. expansion plan represents a new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cretive to Solar Alliance's current organic an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at includes the following key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ganic growth of the San Diego sales team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solar marke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ganic growth of the Northern Los Angeles and Orange Count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cent addition tripled the size of the Solar Allianc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aging the installation of the 156 residential sola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 Los Angeles. The Company estimates the pipeline of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ll generate approximately US $2,800,000 in gross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US $1,585,000 in accretive gross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/industrial sales division that has been building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jects totaling several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is actively recruiting sales l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 Interested solar professionals sh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jobs[at]solarallian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 Alliance Energy Inc. (www.solarallianc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is a sales, marketing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residential, commercial and industrial sola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ere founded in 2003, we have developed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provide enough electricity to power 150,000 homes.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committed to an exceptional customer experienc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ampaigns and superior lead generation in order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generate value for shareholders. Our passion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rough ingenuity, simplicity and freedom of choice. We mak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our goal is to install solar on every available roof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words "would", "will", "expected" and "estima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 and phrase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than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Such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related to the ability to rais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changes in economic conditions or financi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 or other judicial,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evelopments and technological or operation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A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433-5696  Spyros Ka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yros@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12TS11713700756-053237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