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8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 Mountain Environmen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date Cour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 MOUNTAIN ENVIRONMENTAL CORP ("WM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- Cour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 Mountain Environmental Corp. (the "Company")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Jereh Energy Services Corporation will mak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of Queen's Bench of Alberta (Calgary, Alberta) at 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uesday, May 23, 2017 for the appointment of a receiver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ts and undertakings of the Company and Phas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Inc.(br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est Mountain(br/)West Mountain is an established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olutions company specializing in the therm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ariety of hazardous and non-hazardous waste streams.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 it employs a unique indirectly heated, close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hat allows it to extract even the most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nts from soil and industrial sludge converting much of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able oil and synthetic natural gas that it uses to sus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 This methodology offers significant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use gas reduction over traditional hazardous waste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 The Company's management team maintains expert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ous waste management and contaminated site remed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panning North America and 15 countries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M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778 985 5256  Mr. Tim Mahoney, CEO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www.wmten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3700037TS11713701896-091656201705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