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8:1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anity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ig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ITY CAPITAL INC ("VY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ignation of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ity Capital Inc. ("Vanity" or the ?Company) annou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 of Mr. Kostantinos Sakarellos as a director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akarellos has been a director and corporate secre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ty since September of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Harry Miller, CEO of Vanity stated: "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ould like to thank Mr. Sakarellos for his services a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ard of Directors of Vanity.  We wish him the bes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deav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ty is a Vancouver junior exploration company. Vanity?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 property is its Porcupine Property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rquet Township area of Quebec which it has optioned from IAM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The Porcupine Property consists of ten (10)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ed claims covering approximately 153 hectares. Vanity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acquired property in Kenora. The Kenora propert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purchased and staked ground and consists of 135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for roughly 5400 acres in geological regime similar to the 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and Cameron Lake deposits. It expects to carry-out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 throughout the summer of 2017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gold mineralization fund at the Combined Gold Prospec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program is currently under way which will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component once governmental permits are received. Van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other potential property acquisitions and opportun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focus on mineral properties in Quebec and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TY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y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Y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25) 453-03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3700069TS11713702949-151432201705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