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4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Ess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l Energy &amp; Essel Group Middle East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SSEL ENERGY INC ("SMB-V;SMB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ba Essel Energy &amp; Essel Group Middle East Engage Spr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Limited To Complete An Updated Ni 51-10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ospective Hydrocarbon Resource Estimate On Block 2A, Ke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ssel Energy Inc . (the " Company 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partner - Essel Group Middle East ("EGME") has con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Sproule International Limited to complete 2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services, a prospective resource estimat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NI 51-101 report for block 2A in Wajir, Ke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work involves an update of Sproule's Bloc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study conducted in May 2012, along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35 km of new 2D seismic data that was recently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ule have completed extensive research on the East Africa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have already interpreted all available seismic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region surrounding Block 2A. By using advance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integrate Simba's new 2D seismic acquisi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's Full Tensor Gravity ("FTG") data and Passive Seismic ("IPD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other historical data Sproule will build upon the exist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interpretation project with the additional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bjectives and desired scope of the updat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ismic interpretation on new and legacy seismic l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earlier results from FTG and Passive Seismic (I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ntification, evaluation and estimation of volumetri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lead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nking of all the identified leads, risk analysis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report including an independent reserve eval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I 5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expected to commen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oule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le specialize in reservoir management, includ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of oil, natural gas, and by-product reserv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sessments, field optimization, development plans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include North American and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financial organizations, and government agenc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proule reports for investment analysis,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lanning, mergers, acquisitions and divestitures,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debt financing, estate settlements, insurance clai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le's evaluations are highly respected by major oil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s, NOCs, international banking institutions an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sel Group Middle East (EG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 is a diversified conglomerate operating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Middle East, Africa and Asia pacific region. EGM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, the Indian multinational conglomerate operating in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industries including media, packaging,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Building on Essel Group's 90 year history of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businesses, EGME is leading the Group's regio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operates subsidiary businesses in the natu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industrial supply and logistics, education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ectors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sselgroup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mba Ess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provides investors with well positioned exposure to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xploration in key areas of Africa with active onshore P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, final negotiations for a new PSC in Guinea, a new 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Permit in Liberia and PSCs under negotiations in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hana. Simba's mission is to focus on onshore oil and g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s that are under-developed or not previously exploi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please visit: www.simbaenergy.ca.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Robert Dinning" 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ommer at +1-604-629-96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55-777-462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imbaenergy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of historical facts, that address even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expects to occur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tatements that are not historical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, but not always, identified by the words "exp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Forward 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without limitation, all statements regarding the use of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: results of exploration and development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nges, defects in title, availability of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timeliness in government approvals,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and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e foregoing list of important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Investors and others who base themselve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carefully consider the above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ncertainties they represent and the risk they ent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flected in tho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but no assurance can be giv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Please see the public f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73TS11713703052-162102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