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01:5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REX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naconda Mining Completion of  Arrangement With Orex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Orex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YMBOL: 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conda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SYMBOL: A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9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 Mining Completion of  Arrangement With Orex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--(Marketwired - May 19, 2017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TRIBUTION TO UNITED STATES NEWSWIRE SERVICES OR FOR DISSEMIN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conda Mining Inc. ("Anaconda") (TSX:ANX) and Orex Exploration Inc. ("Orex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 VENTURE:OX) are pleased to announce the completion of th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d plan of arrangement ("Arrangement") between Anaconda and Or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which Orex has now become a wholly owned subsidiary of Anaco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in Angelo, President and CEO of Anaconda commented, "We are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ive of the strong support we received from our shareholder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x shareholders in completing this transaction. This marriag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d gold producer with operating infrastructure and a large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is expected to create significant shareholder value. We hav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down the path of building that value by beginning the Goldb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ing process, resource optimization, economic analysis and planning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mond drill program, among other project development initiatives.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 to have a preliminary economic assessment completed by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Arrangement, Anaconda issued 172,167,741 common shares of Anaco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Anaconda Shares") to former shareholders of Orex. As a result, on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conda had 381,500,492 Anaconda Shares issued and outstand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54.9% of the Anaconda Shares being held by former Anaco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and 45.1% of the Anaconda Shares being held by former Or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, on a non-dilu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details of the Arrangement and certain other matters are set o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 management information circular of Anaconda and Orex dated April 3, 20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"Information Circular"). A copy of the Information Circular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naconda and Orex's respective profiles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Former Orex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in the common shares of Orex (the "Orex Shares") are expect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lly delisted from the TSX Venture Exchange (the "TSXV") effectiv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of business on Tuesday, May 23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ant to the Arrangement, former Orex shareholders are entitled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85 of an Anaconda Share for each Orex Share held. In order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conda Shares in exchange for Orex Shares, former Orex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must complete, sign, date and return the letter of transmit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"Letter of Transmittal") that was mailed to each registered Or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 prior to the special meeting of securityholders of Orex.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ransmittal is also available under the SEDAR profile of Orex on SEDA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.sedar.com. For those shareholders of Orex whose shares are regis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a broker, investment dealer, bank, trust company, trust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ry or nominee, they should contact such nominee for assista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ing their Orex Shares and should follow the instructions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ry or nomin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 of directors of the combined company (the "Board of Directors"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mprised of the following individu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Fitzgerald (Non-Executive Chai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in Angelo (President and C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Bul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 Law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ues Leve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f Ra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 of Directors would like to thank Tim Casgrain and Glenn Dobby, fo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s of Anaconda, and Dany Cenac Robert, Marcel Faucher, Robert Scha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an-Pierre Landry and Claude Poulin, former directors of Orex,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ation and continued support. In addition, the board of directo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conda would like to thank Jonathan Fitzgerald, the former Chairman and C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rex, Jacques Levesque, the former CFO of Orex, and Julie Godard, the fo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e Secretary of Orex, for their steadfast stewardship of Orex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is intended to provide significant benefi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cceleration of development of the Goldboro Project ("Goldboro Proje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bining the mineral resources with Anaconda's prove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at the Point Rousse Project ("Point Rousse Project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management t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otential for substantial capital cost reductions at the Gold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through leveraging Anaconda's existing port, mill and ta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otential for gold producing operations in two mining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s in Atlantic Canada - Newfoundland &amp; Labrador and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stablishment of a strong position from which to participat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onsolidation in the mining industry in Atlantic Canada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Greater market presence, enhanced liquidity and a broader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conda's Point Rousse Project has been producing gold for nearly seven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in that time, Anaconda has incrementally improved its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rastructure, which includes a 1,300-tonne per day mill, tailings capa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pproximately 15 years (based on the current mill throughput rate)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facility. Both the Point Rousse Project and Goldboro Project are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idewater. With favourable logistics and existing infrastructure in 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conda expects it will be able to accelerate the development of the Goldb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t a lower capital cost than if it were a stand-alon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angement has created a company with expanded mineral resources,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high grade. The mineral resource portfolio now includes 457,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d and Indicated ounces of gold and 372,900 Inferred ounce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boro Project in Nova Scotia (see Orex's news release dated March 1, 2017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,230 Indicated ounces of gold and 37,030 Inferred ounces at the Point Rou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; and 83,000 Indicated ounces of gold and 31,000 Inferred ounce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king Project ("Viking Project") in Newfoundland and Labrador (Table 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resource tables (Table 2) prepared in accordance with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("NI 43-101") are pres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1. A summary of Mineral Resources at Goldboro, Point Rousse and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oro, NS                Point Rousse, N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      Tonnes Grade^ (g/t) Ounces      Tonnes Grade^ (g/t) 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            2,556,000    5.57     457,400   1,764,100    1.89     107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      2,669,000    4.35     372,900     460,700    2.50      37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, N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       Tonnes Grade (g/t) 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            1,817,000    1.42      8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        847,000    1.15      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 tonnage weighted average gr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Goldboro includes all three zones described in the 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Updated Mineral Resource Estimate Technical Report for the Gold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Guysborough County, Nova Scotia, Canada" with an effectiv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8, 2017, authored by independent qualified persons Michael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en, P. Geo and Stewart R. D. Yule, P.Geo (Mercator Geologic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) and Point Rousse includes the Pine Cove and Stog'er Tight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 refers to Measured and Indicated resourc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closing of the Arrangement, Anaconda already started to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ing the Goldboro Project. The permitting process has been under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with an initial meeting with regulatory officials organiz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a Scotia Mineral Development Division, the completion of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 studies related to moose and owl surveys and the prepar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 in the process. Anaconda management has also begun commun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Nations engagement. In addition, Anaconda initiated work on the Goldb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 resource model to optimize it based on its conceptual develop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operating plans are currently being evaluated and the optimal scena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etermined in the coming months. Anaconda will provid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on its progress as it meets its development milestones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 43-101 Resourc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conda's mineral resource portfolio now includes three mineral projec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NI 43-101 mineral resources including the Goldboro Project,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sse Project and the Viking Project. Mineral resources for eac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are summarized in Tabl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: A summary of NI 43-101 Mineral Resourcese ,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oro, Nova Sc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 Richardson a zone         West Goldbrook a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        Tonnes Grade (g/t) Ounces     Tonnes Grade (g/t) 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           171,000  5.39      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        1,507,000  5.27     255,400     464,000  5.39      8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         1,083,000  4.56     158,800     459,000  4.42      6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Rousse (PR)/Viking (VK), Newfoundland and Lab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 Cove b deposit (PR)  Stog'er Tight c deposit (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        Tonnes Grade (g/t) Ounces     Tonnes Grade (g/t) 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        1,560,000  1.67      83,690     204,100  3.59      23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           208,700  1.57      10,570     252,000  3.27      26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oro,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Goldbrook a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        Tonnes Grade (g/t) 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          414,000  6.91      9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         1,127,000  4.11     14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Ro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)/V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V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un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b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 d deposit (V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        Tonnes Grade (g/t) 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        1,817,000  1.42      8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           847,000  1.15      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Resource stated using a 2.0 g/t cutoff as per Orex's 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Resource is stated using a 0.7 g/t cutoff as per "NI43-101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Mineral Resource and Mineral Reserve Update on the Pin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and Mineral Resource Estimate on the Stog'er Tight Deposit,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se Project, Baie Verte, Newfoundland and Labrador, Canada"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date of October 22, 2015 and authored by independent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David Copeland, P. Geo. (an independent consultan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erine Pitman, P.Geo. (AMC Mining Consultants (Canada) Ltd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s David Evans, P.Geo. (Silvertip Exploration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), Paul McNeill, P. Geo. (Anaconda Mining Inc.) and Gordana Slepcev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Eng. (Anaconda Mining Inc.). The Pine Cove Reserves are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nual Information Form dated August 29,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Resource is stated using a 0.8 g/t cutoff as per "NI43-101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Mineral Resource and Mineral Reserve Update on the Pin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and Mineral Resource Estimate on the Stog'er Tight Deposit,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se Project, Baie Verte, Newfoundland and Labrador, Canada"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date of October 22, 2015 and independent qualifi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Copeland, P. Geo. (an independent consultant) and Cath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an, P.Geo. (AMC Mining Consultants (Canada) Ltd.) and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David Evans, P.Geo. (Silvertip Exploration Consultants In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McNeill, P. Geo. (Anaconda Mining Inc.) and Gordana Slepcev,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. (Anaconda Mining In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 Resource is stated using a 0.5 g/t cutoff as per "NI 43-101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d Mineral Resource Estimate on the Thor Deposit, V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White Bay Area, Newfoundland and Labrador, Canada"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date of August 29, 2016 and authored by independent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David A. Copeland, M.Sc., P.Geo., (an independent consulta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e Ebert, Ph.D., P.Geo. (an independent consultant) and Gary Giroux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, P.Eng. (Giroux Consultants Ltd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  Mineral resources that are not mineral reserves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edeconomic viability. This estimate of mineral resourc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environmental permitting, legal, title, tax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opolitical, marketing, or other relevant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 Mineral Resource Estimate were prepared in accordance with NI 43-1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M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ACONDA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conda is a growth-oriented, Atlantic Canada regional gold produ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 and explorer with a producing project called the Point Rouss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aie Verte Peninsula, Newfoundland and a major development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the Goldboro Project in Nova Scotia. Anaconda also has thre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projects called the Viking and Great Northern Projects and the T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 Property in Newfoundland. Including all projects, Anaconda control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0,000 ounces of measured and indicated gold resources and over 400,000 ou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ferred gold resources. Approximately 70% of the measured and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are greater than 5.0 grams per tonne and approximately 85%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resources are more than 4.0 grams per to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conda has plans to grow its resource portfolio and production 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exploration and mergers and acquisitions. To maximize potential 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inimize capital investment, it will leverage its existing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rastructure at the Point Rousse Project including Anaconda's mill fac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ings capacity and por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only pure play gold producer in Atlantic Canada, Anaconda is tur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 we live on into a growing and profitable resource. With a you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vated workforce, innovative technology and the support of local suppli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conda is investing in its people and giving back to the communities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perate - building a better future for all our stakeholders, from the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l McNeill, Anaconda's VP of Exploration and a qualified person pursu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43-101, has reviewed and approved the scientific and technical dat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 and Orex contained in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contains or refers to forward-looking information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includes, among other things, estimate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in respect of future production, mine development costs,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, capital costs, timing of commencement of operations and future econom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and other conditions, and is based on current expectations that inv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ber of business risks and uncertainties. Factors that could caus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o differ materially from any forward-looking statement includ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limited to: capital and operating costs varying significan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; inflation; changes in exchange rates; fluctuations in commo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; delays in the development of the any projects caused by unavail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quipment, labour or supplies, climatic conditions or otherwise;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vision of any debt financing; failure to raise additional fund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ance the completion of a project; the realization of the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 resulting from the combination of the two entities (or the strate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uture actions of the companies); and other factors. Additio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look into the future and provide an opinion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 of certain events and trends on the business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may include words such as "plans," "may," "estimates," "expect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tends," "indicates," "targeting," "potential" and similar expression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, including statements regarding Anaconda and Orex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fs in the potential mineralization, are based on current expect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ail various risks and uncertainties. Forward-looking statements are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gnificant risks and uncertainties and other factors that c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 to differ materially from expected results. Readers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undue reliance on forward-looking statements. Thes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made as of the date hereof and we assume no responsi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them or revise them to reflect new events or circumstances, excep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TO U.S. INVESTORS REGARDING MINERAL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ies prepare their disclosure in accordance with the requirem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laws in effect in Canada, which differ from the requir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securities laws. Terms relating to mineral resource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lease are defined in accordance with NI 43-101 and the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e of Mining, Metallurgy and Petroleum (the "CIM") - CIM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 on Mineral Resources and Mineral Reserves, adopted by the C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, as amended, which standards differ significantly from the disclo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ed by the United States Securities and Exchange Commission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rminology set forth in SEC Industry Guide 7. Accordingly,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is press release and the public filings of the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descriptions of mineral deposits may not be comparable to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made public by U.S. companies subject to the repor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osure requirements under the United States federal securities law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nd regulations there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of the securities to be issued pursuant to the Arrangement Agreemen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or will be registered under the United State Securities Act of 1933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ded (the "U.S. Securities Act"), or any state securities laws,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issued in the Arrangement are anticipated to be issued in re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available exemptions from such registration requirements pursu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3(a)(10) of the U.S. Securities Act and applicable exemption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securities laws. This press release does not constitute an offer to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olicitation of an offer to buy any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in A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7) 260-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lo@anaconda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naconda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VN - JOINT V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3668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Orex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YMBOL: 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conda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SYMBOL: A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9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 Mining Completion of  Arrangement With Orex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--(Marketwired - May 19, 2017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TRIBUTION TO UNITED STATES NEWSWIRE SERVICES OR FOR DISSEMIN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conda Mining Inc. ("Anaconda") (TSX:ANX) and Orex Exploration Inc. ("Orex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 VENTURE:OX) are pleased to announce the completion of th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d plan of arrangement ("Arrangement") between Anaconda and Or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which Orex has now become a wholly owned subsidiary of Anaco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in Angelo, President and CEO of Anaconda commented, "We are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ive of the strong support we received from our shareholder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x shareholders in completing this transaction. This marriag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d gold producer with operating infrastructure and a large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is expected to create significant shareholder value. We hav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down the path of building that value by beginning the Goldb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ing process, resource optimization, economic analysis and planning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mond drill program, among other project development initiatives.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 to have a preliminary economic assessment completed by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Arrangement, Anaconda issued 172,167,741 common shares of Anaco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Anaconda Shares") to former shareholders of Orex. As a result, on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conda had 381,500,492 Anaconda Shares issued and outstand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54.9% of the Anaconda Shares being held by former Anaco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and 45.1% of the Anaconda Shares being held by former Or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, on a non-dilu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details of the Arrangement and certain other matters are set o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 management information circular of Anaconda and Orex dated April 3, 20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"Information Circular"). A copy of the Information Circular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naconda and Orex's respective profiles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Former Orex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in the common shares of Orex (the "Orex Shares") are expect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lly delisted from the TSX Venture Exchange (the "TSXV") effectiv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of business on Tuesday, May 23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ant to the Arrangement, former Orex shareholders are entitled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85 of an Anaconda Share for each Orex Share held. In order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conda Shares in exchange for Orex Shares, former Orex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must complete, sign, date and return the letter of transmit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"Letter of Transmittal") that was mailed to each registered Or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 prior to the special meeting of securityholders of Orex.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ransmittal is also available under the SEDAR profile of Orex on SEDA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.sedar.com. For those shareholders of Orex whose shares are regis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a broker, investment dealer, bank, trust company, trust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ry or nominee, they should contact such nominee for assista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ing their Orex Shares and should follow the instructions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ry or nomin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 of directors of the combined company (the "Board of Directors"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mprised of the following individu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Fitzgerald (Non-Executive Chai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in Angelo (President and C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Bul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 Law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ues Leve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f Ra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 of Directors would like to thank Tim Casgrain and Glenn Dobby, fo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s of Anaconda, and Dany Cenac Robert, Marcel Faucher, Robert Scha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an-Pierre Landry and Claude Poulin, former directors of Orex,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ation and continued support. In addition, the board of directo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conda would like to thank Jonathan Fitzgerald, the former Chairman and C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rex, Jacques Levesque, the former CFO of Orex, and Julie Godard, the fo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e Secretary of Orex, for their steadfast stewardship of Orex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is intended to provide significant benefi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cceleration of development of the Goldboro Project ("Goldboro Proje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bining the mineral resources with Anaconda's prove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at the Point Rousse Project ("Point Rousse Project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management t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otential for substantial capital cost reductions at the Gold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through leveraging Anaconda's existing port, mill and ta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otential for gold producing operations in two mining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s in Atlantic Canada - Newfoundland &amp; Labrador and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stablishment of a strong position from which to participat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onsolidation in the mining industry in Atlantic Canada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Greater market presence, enhanced liquidity and a broader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conda's Point Rousse Project has been producing gold for nearly seven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in that time, Anaconda has incrementally improved its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rastructure, which includes a 1,300-tonne per day mill, tailings capa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pproximately 15 years (based on the current mill throughput rate)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facility. Both the Point Rousse Project and Goldboro Project are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idewater. With favourable logistics and existing infrastructure in 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conda expects it will be able to accelerate the development of the Goldb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t a lower capital cost than if it were a stand-alon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angement has created a company with expanded mineral resources,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high grade. The mineral resource portfolio now includes 457,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d and Indicated ounces of gold and 372,900 Inferred ounce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boro Project in Nova Scotia (see Orex's news release dated March 1, 2017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,230 Indicated ounces of gold and 37,030 Inferred ounces at the Point Rou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; and 83,000 Indicated ounces of gold and 31,000 Inferred ounce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king Project ("Viking Project") in Newfoundland and Labrador (Table 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resource tables (Table 2) prepared in accordance with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("NI 43-101") are pres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1. A summary of Mineral Resources at Goldboro, Point Rousse and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oro, NS                Point Rousse, N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      Tonnes Grade^ (g/t) Ounces      Tonnes Grade^ (g/t) 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            2,556,000    5.57     457,400   1,764,100    1.89     107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      2,669,000    4.35     372,900     460,700    2.50      37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, N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       Tonnes Grade (g/t) 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            1,817,000    1.42      8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        847,000    1.15      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 tonnage weighted average gr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Goldboro includes all three zones described in the 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Updated Mineral Resource Estimate Technical Report for the Gold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Guysborough County, Nova Scotia, Canada" with an effectiv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8, 2017, authored by independent qualified persons Michael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en, P. Geo and Stewart R. D. Yule, P.Geo (Mercator Geologic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) and Point Rousse includes the Pine Cove and Stog'er Tight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 refers to Measured and Indicated resourc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closing of the Arrangement, Anaconda already started to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ing the Goldboro Project. The permitting process has been under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with an initial meeting with regulatory officials organiz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a Scotia Mineral Development Division, the completion of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 studies related to moose and owl surveys and the prepar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 in the process. Anaconda management has also begun commun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Nations engagement. In addition, Anaconda initiated work on the Goldb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 resource model to optimize it based on its conceptual develop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operating plans are currently being evaluated and the optimal scena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etermined in the coming months. Anaconda will provid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on its progress as it meets its development milestones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 43-101 Resourc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conda's mineral resource portfolio now includes three mineral projec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NI 43-101 mineral resources including the Goldboro Project,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sse Project and the Viking Project. Mineral resources for eac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are summarized in Tabl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: A summary of NI 43-101 Mineral Resourcese ,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oro, Nova Sc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 Richardson a zone         West Goldbrook a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        Tonnes Grade (g/t) Ounces     Tonnes Grade (g/t) 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           171,000  5.39      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        1,507,000  5.27     255,400     464,000  5.39      8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         1,083,000  4.56     158,800     459,000  4.42      6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Rousse (PR)/Viking (VK), Newfoundland and Lab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 Cove b deposit (PR)  Stog'er Tight c deposit (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        Tonnes Grade (g/t) Ounces     Tonnes Grade (g/t) 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        1,560,000  1.67      83,690     204,100  3.59      23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           208,700  1.57      10,570     252,000  3.27      26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oro,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Goldbrook a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        Tonnes Grade (g/t) 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          414,000  6.91      9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         1,127,000  4.11     14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Ro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)/V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V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un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b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 d deposit (V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        Tonnes Grade (g/t) 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        1,817,000  1.42      8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           847,000  1.15      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Resource stated using a 2.0 g/t cutoff as per Orex's 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Resource is stated using a 0.7 g/t cutoff as per "NI43-101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Mineral Resource and Mineral Reserve Update on the Pin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and Mineral Resource Estimate on the Stog'er Tight Deposit,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se Project, Baie Verte, Newfoundland and Labrador, Canada"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date of October 22, 2015 and authored by independent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David Copeland, P. Geo. (an independent consultan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erine Pitman, P.Geo. (AMC Mining Consultants (Canada) Ltd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s David Evans, P.Geo. (Silvertip Exploration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), Paul McNeill, P. Geo. (Anaconda Mining Inc.) and Gordana Slepcev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Eng. (Anaconda Mining Inc.). The Pine Cove Reserves are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nual Information Form dated August 29,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Resource is stated using a 0.8 g/t cutoff as per "NI43-101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Mineral Resource and Mineral Reserve Update on the Pin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and Mineral Resource Estimate on the Stog'er Tight Deposit,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se Project, Baie Verte, Newfoundland and Labrador, Canada"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date of October 22, 2015 and independent qualifi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Copeland, P. Geo. (an independent consultant) and Cath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an, P.Geo. (AMC Mining Consultants (Canada) Ltd.) and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David Evans, P.Geo. (Silvertip Exploration Consultants In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McNeill, P. Geo. (Anaconda Mining Inc.) and Gordana Slepcev,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. (Anaconda Mining In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 Resource is stated using a 0.5 g/t cutoff as per "NI 43-101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d Mineral Resource Estimate on the Thor Deposit, V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White Bay Area, Newfoundland and Labrador, Canada"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date of August 29, 2016 and authored by independent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David A. Copeland, M.Sc., P.Geo., (an independent consulta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e Ebert, Ph.D., P.Geo. (an independent consultant) and Gary Giroux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, P.Eng. (Giroux Consultants Ltd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  Mineral resources that are not mineral reserves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edeconomic viability. This estimate of mineral resourc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environmental permitting, legal, title, tax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opolitical, marketing, or other relevant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 Mineral Resource Estimate were prepared in accordance with NI 43-1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M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ACONDA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conda is a growth-oriented, Atlantic Canada regional gold produ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 and explorer with a producing project called the Point Rouss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aie Verte Peninsula, Newfoundland and a major development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the Goldboro Project in Nova Scotia. Anaconda also has thre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projects called the Viking and Great Northern Projects and the T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 Property in Newfoundland. Including all projects, Anaconda control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0,000 ounces of measured and indicated gold resources and over 400,000 ou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ferred gold resources. Approximately 70% of the measured and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are greater than 5.0 grams per tonne and approximately 85%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resources are more than 4.0 grams per to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conda has plans to grow its resource portfolio and production 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exploration and mergers and acquisitions. To maximize potential 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inimize capital investment, it will leverage its existing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rastructure at the Point Rousse Project including Anaconda's mill fac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ings capacity and por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only pure play gold producer in Atlantic Canada, Anaconda is tur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 we live on into a growing and profitable resource. With a you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vated workforce, innovative technology and the support of local suppli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conda is investing in its people and giving back to the communities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perate - building a better future for all our stakeholders, from the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l McNeill, Anaconda's VP of Exploration and a qualified person pursu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43-101, has reviewed and approved the scientific and technical dat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 and Orex contained in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contains or refers to forward-looking information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includes, among other things, estimate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in respect of future production, mine development costs,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, capital costs, timing of commencement of operations and future econom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and other conditions, and is based on current expectations that inv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ber of business risks and uncertainties. Factors that could caus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o differ materially from any forward-looking statement includ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limited to: capital and operating costs varying significan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; inflation; changes in exchange rates; fluctuations in commo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; delays in the development of the any projects caused by unavail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quipment, labour or supplies, climatic conditions or otherwise;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vision of any debt financing; failure to raise additional fund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ance the completion of a project; the realization of the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 resulting from the combination of the two entities (or the strate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uture actions of the companies); and other factors. Additio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look into the future and provide an opinion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 of certain events and trends on the business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may include words such as "plans," "may," "estimates," "expect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tends," "indicates," "targeting," "potential" and similar expression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, including statements regarding Anaconda and Orex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fs in the potential mineralization, are based on current expect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ail various risks and uncertainties. Forward-looking statements are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gnificant risks and uncertainties and other factors that c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 to differ materially from expected results. Readers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undue reliance on forward-looking statements. Thes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made as of the date hereof and we assume no responsi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them or revise them to reflect new events or circumstances, excep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TO U.S. INVESTORS REGARDING MINERAL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ies prepare their disclosure in accordance with the requirem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laws in effect in Canada, which differ from the requir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securities laws. Terms relating to mineral resource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lease are defined in accordance with NI 43-101 and the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e of Mining, Metallurgy and Petroleum (the "CIM") - CIM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 on Mineral Resources and Mineral Reserves, adopted by the C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, as amended, which standards differ significantly from the disclo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ed by the United States Securities and Exchange Commission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rminology set forth in SEC Industry Guide 7. Accordingly,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is press release and the public filings of the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descriptions of mineral deposits may not be comparable to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made public by U.S. companies subject to the repor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osure requirements under the United States federal securities law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nd regulations there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of the securities to be issued pursuant to the Arrangement Agreemen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or will be registered under the United State Securities Act of 1933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ded (the "U.S. Securities Act"), or any state securities laws,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issued in the Arrangement are anticipated to be issued in re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available exemptions from such registration requirements pursu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3(a)(10) of the U.S. Securities Act and applicable exemption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securities laws. This press release does not constitute an offer to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olicitation of an offer to buy any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in A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7) 260-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lo@anaconda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naconda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VN - JOINT V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3668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